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слово Ужахова М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чать свое последнее слово в суде хочу чуть скорректированными мной строками Кондратия Рылеева, которые он написал в 1826 году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юрьма нам в честь, не в укоризну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ло правое мы в ней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стыдимся сих цепей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сим здесь мы за Отчизну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ю, автор этих строк не обидится, что я поменял единственное число на множественное в зачитанном мной четверостишье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перейдем к Александру Радищеву - автору произведения «Путешествие из Петербурга в Москву», которое было написано в мае 1790 года. В своем произведении Радищев пишет: «Я взглянул окрест меня — душа моя страданиями человечества уязвленна стала. Обратил взоры мои во внутренность мою — и узрел, что бедствия человека происходят от человека, и часто от того только, что он взирает непрямо на окружающие его предметы. Ужели, вещал я сам себе, природа толико скупа была к своим чадам, что от блудящего невинно сокрыла истину навеки? Ужели сия грозная мачеха произвела нас для того, чтоб чувствовали мы бедствия, а блаженство николи? Разум мой вострепетал от сея мысли, и сердце мое далеко ее от себя оттолкнуло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чтения этих строк невольно задаешься вопросом: что изменилось за эти четверть тысячелетия, а точнее за эти 222 года, стала ли мачеха власть нам матерью?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 бы отметить, что не случайно Радищев взял в эпиграф к своему произведению слова одного из первых поэтов России Василия Тредиаковского (1703 — 1769) из эпической поэмы «Телемахида»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ище обло, озорно, огромно, стозевно и лаяй» - пишет Радищев. Эта фраза подразумевает, что чудовище в виде власти для народа является округлым (тучным), гнусным (либо грубым), огромным, со ста пастями и лающи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не злободневным эти слова и сегодня? Не знаю на счет обло и стозевно, но что это чудище по-прежнему огромно и лаяй нет сомнения. Ничему нас ни время, ни история не учи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я завершу свой экскурс к литературным классика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то касается уголовного дела, то много говорить не буду, так как это чистейшей воды фарс, состряпанный по указанию федерального центра следственной бригадой составом более полусотни человек. Состряпанный криво и косо, не утруждая себя, думаю, от природной лени поиском доказательств. Зачем? Кто посмеет оспаривать стряпню, приготовленную по велению Москвы? Материалы дела показывают полную безграмотность, юридическую несостоятельность и нелепость выводов следователе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ы от Генеральной прокуратуры подобраны подстать следователям. Они ничего не желают слышать и слушать, нацеленные на заданный сверху результат. Да и повадки у некоторых их них как у конченных шовинистов, которым чуждо все нерусское – вера, обычаи, традиции других народов федерации. Их кирзовые лица ничего не выражают, эти лица давно потеряли способность краснеть и белеть. Бог им судья! Мы в свою очередь платим им неприкрытым презрение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я и мои товарищи, по-философски относимся ко всему происходящему. Будет то, что будет, чего не быть в данной ситуации не могло. Но в то же время по воле Всевышнего не будет точно того, что мы не смогли бы принять, осилить и превозмочь! Нас укрепляет вера в Единого Творца и дух нашего народа!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шить свое последнее слово хочу двумя стихотворениями, посвященными судебному процессу. Первое посвящено процессу сороковых годов прошлого столетия, второе – сегодняшним дням, нашему процессу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стихотворение называется «Права народа», написано оно по материалу из книги нашего уважаемого народного писателя Иссы Кодзое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сказать вам быль хочу, мои друзья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казать, что юмор в нас убить нельзя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-й год. Степь. Казахстан. Весна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ндатура. Судят ингуша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? Имел неосторожность он пройт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границу, где прописаны советские рабы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переселенец самой «гуманнейшей» страны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не имел без разрешения властей в соседнее село пройти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десят лет ему. Герой гражданской он войны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 народом выслан без разъяснения вины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ли его в вагоне для скота и взаперти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ыновья на фронте с первых дней войны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же судят? Корова забрела в чужой район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кончался сразу за селом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шел искать кормилицу свою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л. Но, оказалось, на свою бе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ан вместе с ней он по пути домой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ендатуру доставил их конвой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у отпустили, какой с коровы спрос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устроили с пристрастием д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того отправили в тюрьму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в, что он нарушил страшную статью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делю суд. Суд длился полчаса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нарушителя закона лагеря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душен прокурор, он просит десять лет –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ать вайнахам велено хребет.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мотрит как зверь! И в галифе еще одет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не Кавказ. Папаху, галифе носить не сметь!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ю белому передавай привет»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оследнее дает, как и положено, судья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ать его при завершении суда никак нельзя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(Подсудимый говорит)   - «Товарищи! Мы все по конституции равны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и прокурор, мои права ущемлены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, корова поплелась в чужой район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л ее на поле за другим селом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звращался с ней домой, в чем суть моей вины?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амотна она. Не знает –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переселенцы с нею мы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у отпустили, а меня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 сошлете в лагеря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 кого у нас с коровой больше прав?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, у нее? Ответьте, если я не прав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удите большевика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шел за коровой из села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олько лишь за то, что пройдена межа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алинской Конституции права?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оправдать меня. Корову в лагеря!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Конституции ни слова про ее права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 все по Конституции равны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й «свободной» мы граждане страны.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ьте коммуниста от тюрьм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кция суда на последнее слово)   - «У вас все?» - «Да». - «Сегодня мы щедры.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адцать, а не десять лет, прими. 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ой! Препроводите гражданина до тюрьмы.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ыль лагерную сотрем, сумеем низвести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 непокорности мы в вас без всякой суеты.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м власть советскую любить до изнурения души.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ам не тут. Счастливого пути!»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честь! Не везет ингушам с животными во все времена. То корова не туда забредет, а судят ингуша. То ошалевшее от шальных денег и власти животное в человеческом обличии границы перекраивать начинает и обратно ингушей судят. Неблагодарные животные, сладу с ними нет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 стихотворением, посвященным сегодняшнему дню. Считайте это моим последним словом и моих товарищей, которые думаю со мной согласятся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СЛОВО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удите не нас, а наш народ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отвратить его от хартии свобод,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, чтоб не смел митинговать, замолк,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устрашить, весь в этом ваш расчёт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удите российский весь народ,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смеет утверждать вам прямо в лоб: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асть узурпировала каста новоявленных «господ»,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щихся загнать нас в царство из трущоб!»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жирует и куражится шпана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м сбродом попрано без всякого стыда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день с экранов лгут, и лгут, и лгут,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у прибрав к рукам, которую создал наш труд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удите не нас, а трудовой народ,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в рабство низвести взят без сомнения аккорд,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обы служил он в будущем и вам, и вашим детям,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з поднять не смел чтоб от земли при этом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удите не нас, а наш народ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уда всех запугав, желаете ввести в озноб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сный труд. Народ вам не поставить на колени!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и возвратить в России крепостное право – тлен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де Конституция? Где законы? Где, наконец, права?»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у, что вы право. Повзрослеете, когда?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правит сила, как и во все века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ое – декларации, пустые словеса»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с спокоен будь, ты - наш народ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 конца пройдем свой путь, мы выполним свой долг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ух – дух ингуша им не сломить!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республику мы не позволим упразднить!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удите не нас, а наш народ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же будет глумления над обществом исход?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дикт ваш может стать гарантией прав и свобод,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ввергнуть страну в культ личности, в 37-й кровавый год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ас зависит, что ждет Отчизну – свобода или гнёт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семи нами высший суд – Единый Бог!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ссентуки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.12.2021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Segoe UI" w:ascii="Segoe UI" w:hAnsi="Segoe UI"/>
        <w:color w:val="000000"/>
        <w:sz w:val="20"/>
        <w:szCs w:val="20"/>
        <w:shd w:fill="FFFFFF" w:val="clear"/>
      </w:rPr>
      <w:t>Данный документ распространяет ПЦ «Мемориал», который внесен в реестр «НКО, выполняющих функции иностранного агента». Мы обжалуем это решение.</w:t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09:00Z</dcterms:created>
  <dc:creator>Amin</dc:creator>
  <dc:description/>
  <cp:keywords/>
  <dc:language>en-US</dc:language>
  <cp:lastModifiedBy>Юленька</cp:lastModifiedBy>
  <cp:lastPrinted>2021-12-04T14:02:00Z</cp:lastPrinted>
  <dcterms:modified xsi:type="dcterms:W3CDTF">2021-12-06T10:09:00Z</dcterms:modified>
  <cp:revision>2</cp:revision>
  <dc:subject/>
  <dc:title/>
</cp:coreProperties>
</file>