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2550" w:hanging="0"/>
        <w:jc w:val="center"/>
        <w:rPr>
          <w:rStyle w:val="1"/>
          <w:rFonts w:ascii="Calibri" w:hAnsi="Calibri" w:eastAsia="Lucida Sans Unicode" w:cs="Calibri"/>
          <w:b/>
          <w:b/>
          <w:color w:val="280099"/>
          <w:lang w:val="en-US"/>
        </w:rPr>
      </w:pPr>
      <w:r>
        <w:rPr>
          <w:rStyle w:val="1"/>
          <w:rFonts w:eastAsia="Lucida Sans Unicode" w:cs="Calibri" w:ascii="Calibri" w:hAnsi="Calibri"/>
          <w:b/>
          <w:bCs/>
          <w:color w:val="280099"/>
          <w:szCs w:val="29"/>
        </w:rPr>
        <w:t>ПРАВОЗАЩИТНЫЙ</w:t>
      </w:r>
      <w:r>
        <w:rPr>
          <w:rStyle w:val="1"/>
          <w:rFonts w:eastAsia="Lucida Sans Unicode" w:cs="Calibri" w:ascii="Calibri" w:hAnsi="Calibri"/>
          <w:b/>
          <w:bCs/>
          <w:color w:val="280099"/>
          <w:szCs w:val="29"/>
          <w:lang w:val="en-US"/>
        </w:rPr>
        <w:t xml:space="preserve"> </w:t>
      </w:r>
      <w:r>
        <w:rPr>
          <w:rStyle w:val="1"/>
          <w:rFonts w:eastAsia="Lucida Sans Unicode" w:cs="Calibri" w:ascii="Calibri" w:hAnsi="Calibri"/>
          <w:b/>
          <w:bCs/>
          <w:color w:val="280099"/>
          <w:szCs w:val="29"/>
        </w:rPr>
        <w:t>ЦЕНТР</w:t>
      </w:r>
      <w:r>
        <w:rPr>
          <w:rStyle w:val="1"/>
          <w:rFonts w:eastAsia="Lucida Sans Unicode" w:cs="Calibri" w:ascii="Calibri" w:hAnsi="Calibri"/>
          <w:b/>
          <w:bCs/>
          <w:color w:val="280099"/>
          <w:szCs w:val="29"/>
          <w:lang w:val="en-US"/>
        </w:rPr>
        <w:t xml:space="preserve"> "</w:t>
      </w:r>
      <w:r>
        <w:rPr>
          <w:rStyle w:val="1"/>
          <w:rFonts w:eastAsia="Lucida Sans Unicode" w:cs="Calibri" w:ascii="Calibri" w:hAnsi="Calibri"/>
          <w:b/>
          <w:bCs/>
          <w:color w:val="280099"/>
          <w:szCs w:val="29"/>
        </w:rPr>
        <w:t>МЕМОРИАЛ</w:t>
      </w:r>
      <w:r>
        <w:rPr>
          <w:rStyle w:val="1"/>
          <w:rFonts w:eastAsia="Lucida Sans Unicode" w:cs="Calibri" w:ascii="Calibri" w:hAnsi="Calibri"/>
          <w:b/>
          <w:bCs/>
          <w:color w:val="280099"/>
          <w:szCs w:val="29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960</wp:posOffset>
            </wp:positionH>
            <wp:positionV relativeFrom="paragraph">
              <wp:posOffset>18415</wp:posOffset>
            </wp:positionV>
            <wp:extent cx="1353185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eastAsia="Lucida Sans Unicode" w:cs="Calibri" w:ascii="Calibri" w:hAnsi="Calibri"/>
          <w:b/>
          <w:bCs/>
          <w:color w:val="280099"/>
          <w:szCs w:val="29"/>
          <w:lang w:val="en-US"/>
        </w:rPr>
        <w:t>"</w:t>
      </w:r>
    </w:p>
    <w:p>
      <w:pPr>
        <w:pStyle w:val="TextBody"/>
        <w:ind w:left="0" w:right="2550" w:hanging="0"/>
        <w:jc w:val="center"/>
        <w:rPr>
          <w:rStyle w:val="1"/>
          <w:rFonts w:ascii="Calibri" w:hAnsi="Calibri" w:eastAsia="Lucida Sans Unicode" w:cs="Calibri"/>
          <w:color w:val="000000"/>
          <w:lang w:val="en-US"/>
        </w:rPr>
      </w:pPr>
      <w:r>
        <w:rPr>
          <w:rStyle w:val="1"/>
          <w:rFonts w:eastAsia="Lucida Sans Unicode" w:cs="Calibri" w:ascii="Calibri" w:hAnsi="Calibri"/>
          <w:b/>
          <w:color w:val="280099"/>
          <w:lang w:val="en-US"/>
        </w:rPr>
        <w:t>MEMORIAL HUMAN RIGHTS CENTER</w:t>
      </w:r>
    </w:p>
    <w:p>
      <w:pPr>
        <w:pStyle w:val="TextBody"/>
        <w:spacing w:before="0" w:after="0"/>
        <w:ind w:left="0" w:right="2550" w:hanging="0"/>
        <w:jc w:val="center"/>
        <w:rPr>
          <w:rStyle w:val="1"/>
          <w:rFonts w:ascii="Calibri" w:hAnsi="Calibri" w:eastAsia="Lucida Sans Unicode" w:cs="Calibri"/>
          <w:color w:val="000000"/>
          <w:lang w:val="en-US"/>
        </w:rPr>
      </w:pPr>
      <w:r>
        <w:rPr>
          <w:rStyle w:val="1"/>
          <w:rFonts w:eastAsia="Lucida Sans Unicode" w:cs="Calibri" w:ascii="Calibri" w:hAnsi="Calibri"/>
          <w:color w:val="000000"/>
        </w:rPr>
        <w:t xml:space="preserve">127051, Россия, Москва, Малый Каретный пер., д. 12 </w:t>
        <w:br/>
        <w:t xml:space="preserve">Тел. </w:t>
      </w:r>
      <w:r>
        <w:rPr>
          <w:rStyle w:val="1"/>
          <w:rFonts w:eastAsia="Lucida Sans Unicode" w:cs="Calibri" w:ascii="Calibri" w:hAnsi="Calibri"/>
          <w:color w:val="000000"/>
          <w:lang w:val="en-US"/>
        </w:rPr>
        <w:t>+7 (495) 225-3118</w:t>
      </w:r>
    </w:p>
    <w:p>
      <w:pPr>
        <w:pStyle w:val="TextBody"/>
        <w:spacing w:before="0" w:after="0"/>
        <w:ind w:left="0" w:right="2550" w:hanging="0"/>
        <w:jc w:val="center"/>
        <w:rPr/>
      </w:pPr>
      <w:r>
        <w:rPr>
          <w:rStyle w:val="1"/>
          <w:rFonts w:eastAsia="Lucida Sans Unicode" w:cs="Calibri" w:ascii="Calibri" w:hAnsi="Calibri"/>
          <w:color w:val="000000"/>
        </w:rPr>
        <w:t>Факс</w:t>
      </w:r>
      <w:r>
        <w:rPr>
          <w:rStyle w:val="1"/>
          <w:rFonts w:eastAsia="Lucida Sans Unicode" w:cs="Calibri" w:ascii="Calibri" w:hAnsi="Calibri"/>
          <w:color w:val="000000"/>
          <w:lang w:val="en-US"/>
        </w:rPr>
        <w:t xml:space="preserve"> +7 (495) 699-1165</w:t>
      </w:r>
    </w:p>
    <w:p>
      <w:pPr>
        <w:pStyle w:val="TextBody"/>
        <w:pBdr>
          <w:bottom w:val="single" w:sz="2" w:space="0" w:color="000000"/>
        </w:pBdr>
        <w:tabs>
          <w:tab w:val="clear" w:pos="709"/>
          <w:tab w:val="center" w:pos="3617" w:leader="none"/>
          <w:tab w:val="left" w:pos="10583" w:leader="none"/>
        </w:tabs>
        <w:spacing w:before="0" w:after="0"/>
        <w:ind w:left="0" w:right="-50" w:hanging="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Style w:val="1"/>
          <w:rFonts w:eastAsia="Lucida Sans Unicode" w:cs="Calibri" w:ascii="Calibri" w:hAnsi="Calibri"/>
          <w:color w:val="000000"/>
          <w:lang w:val="en-US"/>
        </w:rPr>
        <w:tab/>
        <w:t xml:space="preserve">E-mail: </w:t>
      </w:r>
      <w:hyperlink r:id="rId3">
        <w:r>
          <w:rPr>
            <w:rStyle w:val="InternetLink"/>
            <w:rFonts w:cs="Calibri" w:ascii="Calibri" w:hAnsi="Calibri"/>
            <w:lang w:val="en-US"/>
          </w:rPr>
          <w:t>memohrc@memohrc.org</w:t>
        </w:r>
      </w:hyperlink>
      <w:r>
        <w:rPr>
          <w:rFonts w:cs="Calibri" w:ascii="Calibri" w:hAnsi="Calibri"/>
          <w:lang w:val="en-US"/>
        </w:rPr>
        <w:t xml:space="preserve"> </w:t>
      </w:r>
      <w:r>
        <w:rPr>
          <w:rStyle w:val="1"/>
          <w:rFonts w:eastAsia="Lucida Sans Unicode" w:cs="Calibri" w:ascii="Calibri" w:hAnsi="Calibri"/>
          <w:color w:val="000000"/>
          <w:lang w:val="en-US"/>
        </w:rPr>
        <w:t xml:space="preserve"> </w:t>
        <w:br/>
        <w:tab/>
        <w:t xml:space="preserve">Web-site: </w:t>
      </w:r>
      <w:hyperlink r:id="rId4">
        <w:r>
          <w:rPr>
            <w:rStyle w:val="InternetLink"/>
            <w:rFonts w:cs="Calibri" w:ascii="Calibri" w:hAnsi="Calibri"/>
            <w:lang w:val="en-US"/>
          </w:rPr>
          <w:t xml:space="preserve">http://www.memohrc.ru/ </w:t>
        </w:r>
      </w:hyperlink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Список лиц, признанных политическими заключенными Правозащитным центром «Мемориал» (за исключением преследуемых в связи с реализацией права на свободу вероисповедания) по состоянию на 1 марта 2018 года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Под «политзаключенными» мы понимаем как лиц, отбывающих наказание, связанное с лишением свободы, так и тех, кто в качестве меры пресечения применены содержание под стражей или домашний арест. Мы относим к ним как лиц, преследуемых в связи с реализацией ими их законных прав, так и тех, кто незаконно или явно непропорционально преследуется по политическим мотивам властей. Мы не включаем в число политзаключенных тех, кто применял насилие против личности или призывал к насилию по признакам религии, национальности, расы и т.д. Полностью критерии отнесения к политзаключенным </w:t>
      </w:r>
      <w:r>
        <w:rPr>
          <w:rFonts w:eastAsia="Times New Roman" w:cs="Calibri" w:ascii="Calibri" w:hAnsi="Calibri"/>
          <w:lang w:val="zxx" w:eastAsia="ar-SA" w:bidi="ar-SA"/>
        </w:rPr>
        <w:t>размещены на нашем сайте</w:t>
      </w:r>
      <w:r>
        <w:rPr>
          <w:rFonts w:eastAsia="Times New Roman" w:cs="Calibri" w:ascii="Calibri" w:hAnsi="Calibri"/>
          <w:lang w:eastAsia="ar-SA" w:bidi="ar-SA"/>
        </w:rPr>
        <w:t xml:space="preserve"> (https://memohrc.org/ru/specials/kto-takie-politzaklyuchennye)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lang w:eastAsia="ar-SA" w:bidi="ar-SA"/>
        </w:rPr>
        <w:t>В настоящем списке 46 фамилий политзаключенных, не считая тех, кто преследуется, в основном, в связи с реализацией права на свободу вероисповедания, фамилии которых сведены в отдельный список. Этот список заведомо неполон. В нем только те люди и дела, по которым нам удалось собрать и проанализировать достаточно материалов для аргументированного вывода о политически мотивированном и незаконном характере уголовного преследования. В списке нет многих лишенных свободы людей, преследование которых имеет признаки незаконности и политической мотивированности, так как мы пока либо не получили необходимых материалов по этим делам либо еще анализируем и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lang w:eastAsia="ar-SA" w:bidi="ar-SA"/>
        </w:rPr>
        <w:t>Политзаключенные представляют самые разные группы жертв репрессивной политики государства. «Украинский след» явно прослеживается в делах являющихся или являвшихся гражданами Украины Мустафы Дегерменджи, Али Асанова, Владимира Балуха, Станислава Клыха, Николая Карпюка, Андрея Коломийца, Александра Костенко, Олега Сенцова, Александра Кольченко, Сергея Литвинова и Владимира Присича. Связаны с антиукраинской кампанией власти и дела граждан России Дениса Бахолдина и Даниса Сафарга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lang w:eastAsia="ar-SA" w:bidi="ar-SA"/>
        </w:rPr>
        <w:t xml:space="preserve">По-прежнему одной из важных целей политически мотивированного лишения свободы остается посягательство на свободу собраний. В связи с «делом 26 марта» за решеткой остаются Александр Шпаков, Дмитрий Крепкин, Алексей Политиков, Дмитрий Борисов и Станислав Зимовец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lang w:eastAsia="ar-SA" w:bidi="ar-SA"/>
        </w:rPr>
        <w:t>Продолжается наступление на свободу слова и распространения информации, особенно в интернете: в том числе в связи с реализацией этого права оказались за решеткой Алексей Кунгуров, Роберт Загреев и Вадим Тюменцев, под домашним арестом находится Марк Гальперин. Лишены по ложным обвинениям свободы журналисты Игорь Рудников, известный резонансными расследованиями в Калининграде, и Жалауди Гериев в Чечн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lang w:eastAsia="ar-SA" w:bidi="ar-SA"/>
        </w:rPr>
        <w:t xml:space="preserve">Ограничивается с помощью инструментов уголовного преследования свобода объединений. Безосновательно объявлены преступными ИГПР «ЗОВ» (объединение сторонников «референдума за ответственную власть»), члены которого Валерий Парфенов, Александр Соколов и Кирилл Барабаш отбывают наказание, связанное с лишением свободы; объединение калининградских регионалистов-монархистов «Б.А.Р.С», по обвинению в членстве в котором, находятся за решеткой </w:t>
      </w:r>
      <w:r>
        <w:rPr>
          <w:rFonts w:cs="Calibri" w:ascii="Calibri" w:hAnsi="Calibri"/>
        </w:rPr>
        <w:t>Александр Оршулевич, Игорь Иванов,</w:t>
      </w:r>
      <w:r>
        <w:rPr>
          <w:rFonts w:eastAsia="Times New Roman" w:cs="Calibri" w:ascii="Calibri" w:hAnsi="Calibri"/>
          <w:lang w:eastAsia="ar-SA" w:bidi="ar-SA"/>
        </w:rPr>
        <w:t xml:space="preserve"> Александр Мамаев и Николай Сенц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lang w:eastAsia="ar-SA" w:bidi="ar-SA"/>
        </w:rPr>
        <w:t>Маховик противоправных репрессий дает инструмент для подавления любой неугодной властям разного уровня общественной активности. Так, их жертвами стали защищавший жилищные права Иван Барыляк, разоблачавший нарушения в работе судебной системе Александр Эйвазов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lang w:eastAsia="ar-SA" w:bidi="ar-SA"/>
        </w:rPr>
        <w:t>Пропагандистским целям создания образа России как страны, находящейся в кольце врагов, служат дела об измене Родине, жертвами которых стали Святослав Бобышев, Геннадий Кравцов, Петр Парпулов и Владимир Лапыгин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lang w:eastAsia="ar-SA" w:bidi="ar-SA"/>
        </w:rPr>
        <w:t>С новой силой развернулось преследование правозащитников в Чечне: по абсурдному, грубо сфабрикованному делу был арестован руководитель грозненского представительства Правозащитного центра «Мемориал» Оюб Титие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lang w:eastAsia="ar-SA" w:bidi="ar-SA"/>
        </w:rPr>
        <w:t>Инструментами политических репрессий были десятки статей Уголовного Кодекса России. Преследование политзаключенных осуществляется по десяткам статей УК РФ. Наиболее массово применялись в последние годы группа «экстремистских» статей (возбуждение ненависти и вражды, публичные призывы к экстремистской деятельности, организация деятельности экстремистской организации), «террористических» статей (террористический акт, содействие террористической деятельности, призывы к такой деятельности и оправдание такой деятельности, организация террористического сообщества), статьи связанные с публичными мероприятиями (массовые беспорядки, неоднократные нарушения порядка проведения публичного мероприятия, насилие в отношении представителя власти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*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5">
        <w:r>
          <w:rPr>
            <w:rStyle w:val="InternetLink"/>
            <w:rFonts w:cs="Calibri" w:ascii="Calibri" w:hAnsi="Calibri"/>
            <w:b/>
          </w:rPr>
          <w:t>Асанов Али Ахмедович</w:t>
        </w:r>
      </w:hyperlink>
      <w:r>
        <w:rPr>
          <w:rFonts w:cs="Calibri" w:ascii="Calibri" w:hAnsi="Calibri"/>
        </w:rPr>
        <w:t xml:space="preserve"> родился 7 июля 1982, жил в с. Урожайное в Крыму. Образование высшее, женат, воспитывает четверых малолетних детей, работал торговым представителем ООО «Статус». Имеет двойное гражданство (РФ и Украина), есть российский паспорт. Обвиняется по ч. 2. ст. 212 (участие в массовых беспорядках) УК РФ, находился под стражей с 15 апреля 2015 года, 6 апреля 2017 года переведен под домашний арес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6">
        <w:r>
          <w:rPr>
            <w:rStyle w:val="InternetLink"/>
            <w:rFonts w:cs="Calibri" w:ascii="Calibri" w:hAnsi="Calibri"/>
            <w:b/>
          </w:rPr>
          <w:t>Багавутдинова Зарема Зиявутдиновна</w:t>
        </w:r>
      </w:hyperlink>
      <w:r>
        <w:rPr>
          <w:rFonts w:cs="Calibri" w:ascii="Calibri" w:hAnsi="Calibri"/>
        </w:rPr>
        <w:t xml:space="preserve"> родилась 18 сентября 1968 года, член ДРОО «Правозащита», осуждена к 5 годам колонии общего режима по обвинению в совершении преступления, предусмотренного ч. 1 ст. 205.1 (склонение лица в совершение преступления, предусмотренного статьей 208 УК РФ) УК РФ. С 4 июля 2013 года находится под стражей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b/>
            <w:lang w:val="ru-RU" w:eastAsia="hi-IN" w:bidi="hi-IN"/>
          </w:rPr>
          <w:t>Балух Владимир Григорьевич</w:t>
        </w:r>
      </w:hyperlink>
      <w:r>
        <w:rPr>
          <w:rFonts w:cs="Calibri" w:ascii="Calibri" w:hAnsi="Calibri"/>
        </w:rPr>
        <w:t xml:space="preserve"> родился 8 февраля 1971 года, проживает в селе Серебрянка Раздольненского района Крыма, фермер, проукраинский активист, после 2014 года оставшийся гражданином Украины и отказавшийся от российского гражданства. По обвинению в совершении преступления, предусмотренного ч. 1 ст. 222 УК РФ (незаконное хранение и ношение огнестрельного оружия и боеприпасов), приговорён к 3 годам 7 месяцам колонии общего режима. 29 августа 2017 года стало известно о возбуждении ещё одного уголовного дела в отношении Владимира Балуха по признакам преступления, предусмотренного ч. 1 ст. 318 УК РФ (применение насилия в отношении представителя власти); 6 декабря 2017 года это обвинение было переквалифицировано с ч. 1 ст. 318 на ч. 2 ст. 321 (дезорганизация деятельности изолятора временного содержания) УК РФ. 16 января 2018 года Балух был приговорён по ч. 1 ст. 222 УК РФ (незаконное хранение и ношение огнестрельного оружия и боеприпасов) к 3 годам 7 месяцам колонии поселения со штрафом в размере 10 тысяч рублей. С 8 декабря 2016 года по 1 декабря 2017 года находился под стражей, затем мера пресечения была изменена на домашний арест. 16 января 2018 года вновь взят под стражу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8">
        <w:r>
          <w:rPr>
            <w:rStyle w:val="InternetLink"/>
            <w:rFonts w:cs="Calibri" w:ascii="Calibri" w:hAnsi="Calibri"/>
            <w:b/>
          </w:rPr>
          <w:t>Барабаш Кирилл Владимирович</w:t>
        </w:r>
      </w:hyperlink>
      <w:r>
        <w:rPr>
          <w:rFonts w:cs="Calibri" w:ascii="Calibri" w:hAnsi="Calibri"/>
        </w:rPr>
        <w:t xml:space="preserve"> родился 21 января 1977 года, подполковник ВВС в отставке, обвиняется в совершении преступления, предусмотренного ч. 1 ст. 282.2 (организация деятельности экстремистской организации) УК РФ, якобы продолжив после запрета в 2010 году межрегионального общественного движения «Армия воли народа» «в связи с осуществлением экстремистской деятельности» организацию деятельности движения в форме ИГПР «ЗОВ». 10 августа 2017 года приговорен к 4 годам колонии общего режима с лишением воинского звания. Находится под стражей с 17 декабря 2015 года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9">
        <w:r>
          <w:rPr>
            <w:rStyle w:val="InternetLink"/>
            <w:rFonts w:cs="Calibri" w:ascii="Calibri" w:hAnsi="Calibri"/>
            <w:b/>
          </w:rPr>
          <w:t>Барыляк Иван Михайлович</w:t>
        </w:r>
      </w:hyperlink>
      <w:r>
        <w:rPr>
          <w:rFonts w:cs="Calibri" w:ascii="Calibri" w:hAnsi="Calibri"/>
        </w:rPr>
        <w:t xml:space="preserve"> родился 19 февраля 1986 года, жил в городе Ставрополь Ставропольского края, работал слесарем в ЗАО «Стилсофт», студент заочного отделения юридического факультета. Осужден к 3 годам 6 месяцам лишения свободы в колонии строгого режима по обвинению в совершении преступлений, предусмотренных ч. 2 ст. 213 (хулиганство), п. «а» ч. 2 ст. 116 (побои, совершенные из хулиганских побуждений), п. «а» ч. 2 ст. 115 (умышленное причинение легкого вреда здоровью, совершенное из хулиганских побуждений) УК РФ. Находился под стражей с 10 сентября по 24 декабря 2014 года, под домашним арестом – с 24 декабря 2014 года по 31 августа 2015 года. Вновь взят под стражу после приговора суда 31 августа 2015 год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b/>
            <w:bCs/>
          </w:rPr>
          <w:t>Бахолдин Денис Игоревич</w:t>
        </w:r>
      </w:hyperlink>
      <w:r>
        <w:rPr>
          <w:rFonts w:cs="Calibri" w:ascii="Calibri" w:hAnsi="Calibri"/>
        </w:rPr>
        <w:t xml:space="preserve"> родился 14 августа 1981 года в Москве, жил в Москве до осени 2014 года, после чего уехал на Украину. В 2014 году в Москве как минимум 8 раз привлекался к административной ответственности за участие в демонстрациях против войны с Украиной и в поддержку политзаключенных. Обвиняется по ч. 2 ст. 282.2 (участие в деятельности экстремистской организации) УК РФ. Под стражей с 9 марта 2017 года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11">
        <w:r>
          <w:rPr>
            <w:rStyle w:val="InternetLink"/>
            <w:rFonts w:cs="Calibri" w:ascii="Calibri" w:hAnsi="Calibri"/>
            <w:b/>
          </w:rPr>
          <w:t>Бобышев Святослав Васильевич</w:t>
        </w:r>
      </w:hyperlink>
      <w:r>
        <w:rPr>
          <w:rFonts w:cs="Calibri" w:ascii="Calibri" w:hAnsi="Calibri"/>
        </w:rPr>
        <w:t xml:space="preserve"> родился 9 августа 1953 года, профессор Балтийского государственного технического университета имени Устинова. По обвинению в совершении преступления, предусмотренного ст. 275 (государственная измена) УК РФ, 20 июня 2012 года был приговорен Санкт-Петербургским городским судом к 12 годам колонии строгого режима за якобы передачу Китаю сведений о ракетном комплексе «Булава». Под стражей с 16 марта 2010 года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12">
        <w:r>
          <w:rPr>
            <w:rStyle w:val="InternetLink"/>
            <w:rFonts w:cs="Calibri" w:ascii="Calibri" w:hAnsi="Calibri"/>
            <w:b/>
            <w:bCs/>
          </w:rPr>
          <w:t>Борисов Дмитрий Валерьевич</w:t>
        </w:r>
      </w:hyperlink>
      <w:r>
        <w:rPr>
          <w:rFonts w:cs="Calibri" w:ascii="Calibri" w:hAnsi="Calibri"/>
        </w:rPr>
        <w:t xml:space="preserve"> родился 9 ноября 1985 года, проживает в Красногорском районе Московской области. В 2008 году окончил Финансовую академию при Правительстве РФ, индивидуальный предприниматель. Холост, детей нет, официально не трудоустроен. Обвиняется по ч. 1 ст. 318 (применение в отношении представителя власти насилия, не опасного для жизни и здоровья) УК РФ. Под стражей с 8 июня 2017 года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hyperlink r:id="rId13">
        <w:bookmarkStart w:id="0" w:name="_GoBack"/>
        <w:bookmarkEnd w:id="0"/>
        <w:r>
          <w:rPr>
            <w:rStyle w:val="InternetLink"/>
            <w:rFonts w:cs="Calibri" w:ascii="Calibri" w:hAnsi="Calibri"/>
            <w:b/>
            <w:bCs/>
            <w:lang w:val="ru-RU" w:eastAsia="hi-IN" w:bidi="hi-IN"/>
          </w:rPr>
          <w:t>Гальперин Марк Израилевич</w:t>
        </w:r>
      </w:hyperlink>
      <w:r>
        <w:rPr>
          <w:rFonts w:cs="Calibri" w:ascii="Calibri" w:hAnsi="Calibri"/>
        </w:rPr>
        <w:t xml:space="preserve"> родился 20 апреля 1968 года. Житель Реутова Московской области. Окончил Автомеханический институт. После окончания института работал маркетологом и продавцом телекоммуникационного оборудования. Гражданский активист, один из лидеров «Новой оппозиции». В январе 2015 года стал фигурантом уголовного дела по ст. 212.1 УК РФ («Неоднократное нарушение установленного порядка организации либо проведения собрания, митинга, демонстрации, шествия или пикетирования»). В качестве меры пресечения была избрана подписка о невыезде. 29 сентября 2015 года Тверской районный суд города Москвы в административном порядке приговорил Марка Гальперина к штрафу в размере 200 тысяч рублей. По этому делу Правозащитный центр «Мемориал» признавал Марка Гальперина незаконно преследуемым по политическим мотивам. В 2016 году стал фигурантом уголовного дела по ч. 2 ст. 280 УК РФ (публичные призывы к осуществлению экстремистской деятельности с использованием сети Интернет). Под домашним арестом с 27 июня 2017 года.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14">
        <w:bookmarkStart w:id="1" w:name="_GoBack"/>
        <w:bookmarkEnd w:id="1"/>
        <w:r>
          <w:rPr>
            <w:rStyle w:val="InternetLink"/>
            <w:rFonts w:cs="Calibri" w:ascii="Calibri" w:hAnsi="Calibri"/>
            <w:b/>
          </w:rPr>
          <w:t>Гериев Жалауди Насрудинович</w:t>
        </w:r>
      </w:hyperlink>
      <w:r>
        <w:rPr>
          <w:rFonts w:cs="Calibri" w:ascii="Calibri" w:hAnsi="Calibri"/>
        </w:rPr>
        <w:t xml:space="preserve"> родился 13 июня 1993 года, жил в селе Майртуп Курчалоевского района Чечни, окончил исторический факультет ЧГУ, холост, журналист интернет-издания «Кавказский Узел». Осужден к 3 годам колонии общего режима по ч. 2 ст. 228 (незаконное хранение и перевозка без цели сбыта наркотических средств в крупном размере) УК РФ, находится под стражей с 16 апреля 2016 года. </w:t>
      </w:r>
    </w:p>
    <w:p>
      <w:pPr>
        <w:pStyle w:val="Normal"/>
        <w:spacing w:lineRule="auto" w:line="360"/>
        <w:jc w:val="both"/>
        <w:rPr>
          <w:rStyle w:val="InternetLink"/>
        </w:rPr>
      </w:pPr>
      <w:hyperlink r:id="rId15">
        <w:r>
          <w:rPr>
            <w:rFonts w:cs="Calibri" w:ascii="Calibri" w:hAnsi="Calibri"/>
            <w:b/>
            <w:lang w:val="ru-RU" w:eastAsia="zxx" w:bidi="zxx"/>
          </w:rPr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16">
        <w:r>
          <w:rPr>
            <w:rStyle w:val="InternetLink"/>
            <w:rFonts w:cs="Calibri" w:ascii="Calibri" w:hAnsi="Calibri"/>
            <w:b/>
          </w:rPr>
          <w:t>Дегерменджи Мустафа Бекирович</w:t>
        </w:r>
      </w:hyperlink>
      <w:r>
        <w:rPr>
          <w:rFonts w:cs="Calibri" w:ascii="Calibri" w:hAnsi="Calibri"/>
        </w:rPr>
        <w:t xml:space="preserve"> родился 22 мая 1989 года, жил в с. Грушевка (г. Судак). Не женат, работал торговым представителем в ООО «Статус». Имеет двойное гражданство (РФ и Украина), есть российский паспорт. Обвиняется по ч. 2. ст. 212 (участие в массовых беспорядках) УК РФ, находился под стражей с 7 мая 2015 года, 6 апреля 2017 года переведен под домашний арес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17">
        <w:r>
          <w:rPr>
            <w:rStyle w:val="InternetLink"/>
            <w:rFonts w:cs="Calibri" w:ascii="Calibri" w:hAnsi="Calibri"/>
            <w:b/>
          </w:rPr>
          <w:t>Загреев Роберт Рауфанович</w:t>
        </w:r>
      </w:hyperlink>
      <w:r>
        <w:rPr>
          <w:rFonts w:cs="Calibri" w:ascii="Calibri" w:hAnsi="Calibri"/>
        </w:rPr>
        <w:t xml:space="preserve"> родился 3 июля 1964 года, проживал в городе Уфе республики Башкортостан публицист и оппозиционный политик. Осужден к 3 годам лишения свободы в колонии строгого режима по обвинению в совершении преступлений, предусмотренных ч. 1 ст. 205.2 (публичные призывы к осуществлению террористической деятельности) УК РФ. Находился под домашним арестом с 27 апреля по 22 мая 2015 года, находится под стражей с 29 октября 2015 года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18">
        <w:r>
          <w:rPr>
            <w:rStyle w:val="InternetLink"/>
            <w:rFonts w:cs="Calibri" w:ascii="Calibri" w:hAnsi="Calibri"/>
            <w:b/>
            <w:bCs/>
          </w:rPr>
          <w:t>Зимовец Станислав Сергеевич</w:t>
        </w:r>
      </w:hyperlink>
      <w:r>
        <w:rPr>
          <w:rFonts w:cs="Calibri" w:ascii="Calibri" w:hAnsi="Calibri"/>
        </w:rPr>
        <w:t xml:space="preserve"> родился 14 апреля 1985 года, зарегистрирован в городе Волжский Волгоградской области. Образование: неоконченное высшее. Служил сапером в Чечне. Официально не трудоустроен. Приговорен к 2 годам 6 месяцам колонии общего режима по ч. 1 ст. 318 (применение в отношении представителя власти насилия, не опасного для жизни и здоровья) УК РФ. Под стражей с 1 апреля 2017 года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19">
        <w:r>
          <w:rPr>
            <w:rStyle w:val="InternetLink"/>
            <w:rFonts w:cs="Calibri" w:ascii="Calibri" w:hAnsi="Calibri"/>
            <w:b/>
            <w:lang w:val="ru-RU" w:eastAsia="hi-IN" w:bidi="hi-IN"/>
          </w:rPr>
          <w:t>Иванов Игорь Романович</w:t>
        </w:r>
      </w:hyperlink>
      <w:r>
        <w:rPr>
          <w:rFonts w:cs="Calibri" w:ascii="Calibri" w:hAnsi="Calibri"/>
        </w:rPr>
        <w:t xml:space="preserve"> родился 17 июня 1996 года, оппозиционный националист из Калининграда. Обвиняется по ч. 2 ст. 282.1 УК РФ (участие в экстремистском сообществе) по делу «Балтийского авангарда русского сопротивления» («БАРС»). Находится под стражей с 27 мая 2017 года.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20">
        <w:r>
          <w:rPr>
            <w:rStyle w:val="InternetLink"/>
            <w:rFonts w:cs="Calibri" w:ascii="Calibri" w:hAnsi="Calibri"/>
            <w:b/>
          </w:rPr>
          <w:t>Карпюк Николай Андронович</w:t>
        </w:r>
      </w:hyperlink>
      <w:r>
        <w:rPr>
          <w:rFonts w:cs="Calibri" w:ascii="Calibri" w:hAnsi="Calibri"/>
        </w:rPr>
        <w:t xml:space="preserve"> родился 21 мая 1964 года, гражданин Украины, на момент задержания бывший одним из руководителей запрещенного в России «Правого сектора». Приговорен к 22 годам 6 месяцам колонии строгого режима по обвинению в совершении преступлений, предусмотренных ч. 1 ст. 209 (создание устойчивой вооруженной группы (банды) в целях нападения на граждан и организации, а равно руководство такой группой) УК РФ, п.п. «в», «з», «н» ст. 102 (умышленное убийство двух и более лиц в связи с выполнением ими своего служебного долга, совершенное по предварительному сговору группой лиц), ч. 2 ст. 15, п.п. «в», «з», «н» ст. 102 (покушение на умышленное убийство двух и более лиц в связи с выполнением ими своего служебного долга, совершенное по предварительному сговору группой лиц) УК РСФСР. Находится под стражей с 21 марта 2014 года, фактически лишен свободы с 17 марта 2014 года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21">
        <w:r>
          <w:rPr>
            <w:rStyle w:val="InternetLink"/>
            <w:rFonts w:cs="Calibri" w:ascii="Calibri" w:hAnsi="Calibri"/>
            <w:b/>
            <w:bCs/>
          </w:rPr>
          <w:t>Клых Станислав Романович</w:t>
        </w:r>
      </w:hyperlink>
      <w:r>
        <w:rPr>
          <w:rFonts w:cs="Calibri" w:ascii="Calibri" w:hAnsi="Calibri"/>
        </w:rPr>
        <w:t xml:space="preserve"> родился 25 января 1974 года, гражданин Украины, преподаватель Киевского транспортно-экономического колледжа. Приговорен к 20 годам колонии строгого режима по обвинению в совершении преступлений, предусмотренных ч. 2 ст. 209 (участие в устойчивой вооруженной группе (банде) и в совершаемых ею нападениях) УК РФ, п.п. «в», «з», «н» ст. 102 (умышленное убийство двух и более лиц в связи с выполнением ими своего служебного долга, совершенное по предварительному сговору группой лиц), ч. 2 ст. 15, п.п. «в», «з», «н» ст. 102 (покушение на умышленное убийство двух и более лиц в связи с выполнением ими своего служебного долга, совершенное по предварительному сговору группой лиц) УК РСФСР. Взят под стражу решением суда 22 августа 2014 года, фактически лишен свободы с 8 августа 2015 года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22">
        <w:r>
          <w:rPr>
            <w:rStyle w:val="InternetLink"/>
            <w:rFonts w:cs="Calibri" w:ascii="Calibri" w:hAnsi="Calibri"/>
            <w:b/>
          </w:rPr>
          <w:t>Коломиец Андрей Владимирович</w:t>
        </w:r>
      </w:hyperlink>
      <w:r>
        <w:rPr>
          <w:rFonts w:cs="Calibri" w:ascii="Calibri" w:hAnsi="Calibri"/>
        </w:rPr>
        <w:t xml:space="preserve"> родился 8 мая 1993 года, зарегистрирован в селе Викторовка Киевской области Украины, при этом имел временную регистрацию на территории России в поселке Янтарный Кабардино-Балкарской Республики Российской Федерации, где жил с гражданской женой, Залихановой Галиной Геннадьевной. Приговорен к 10 годам колонии строгого режима по ч. 3 ст. 30 пп «а», «б», «е», «л» ч. 2 ст. 105 (покушение на убийство двух лиц в связи с осуществлением их служебной деятельности, совершенное общеопасным способом, по мотивам политической и идеологической ненависти) и по ч. 2 ст. 228 (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 крупном размере) УК РФ. Находится под стражей с 15 мая 2015 года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23">
        <w:r>
          <w:rPr>
            <w:rStyle w:val="InternetLink"/>
            <w:rFonts w:cs="Calibri" w:ascii="Calibri" w:hAnsi="Calibri"/>
            <w:b/>
            <w:bCs/>
          </w:rPr>
          <w:t>Кольченко Александр Александрович</w:t>
        </w:r>
      </w:hyperlink>
      <w:r>
        <w:rPr>
          <w:rFonts w:cs="Calibri" w:ascii="Calibri" w:hAnsi="Calibri"/>
        </w:rPr>
        <w:t xml:space="preserve"> родился 26 ноября 1989, житель Крыма, антифашист, подвергался нападениям ультраправых, работал грузчиком на почте и полиграфии, одновременно учился на заочном отделении университета на факультете географии. Осужден к 10 годам строгого режима по ч. 2 ст. 205.4 (участие в террористическом сообществе), п. «а» ч. 2 ст. 205 (террористический акт, совершенный организованной группой) УК РФ. Находится под стражей с 16 мая 2014 года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24">
        <w:r>
          <w:rPr>
            <w:rStyle w:val="InternetLink"/>
            <w:rFonts w:cs="Calibri" w:ascii="Calibri" w:hAnsi="Calibri"/>
            <w:b/>
          </w:rPr>
          <w:t>Костенко Александр Федорович</w:t>
        </w:r>
      </w:hyperlink>
      <w:r>
        <w:rPr>
          <w:rFonts w:cs="Calibri" w:ascii="Calibri" w:hAnsi="Calibri"/>
        </w:rPr>
        <w:t xml:space="preserve"> родился 10 марта 1986 года, житель Крыма, бывший сотрудник Киевского районного отделения ГУ МВД Украины в Автономной Республике Крым в городе Симферополь. По обвинению в совершении преступлений, предусмотренных п. «б» ч. 2 ст. 115 (умышленное причинение легкого вреда здоровью, вызвавшее кратковременное расстройство здоровья, совершенное по мотивам идеологической ненависти или вражды), ч. 1 ст. 222 (незаконное хранение и ношение огнестрельного оружия и боеприпасов) УК РФ, осужден к 3 годам 11 месяцам лишения свободы в колонии общего режима. Формально находится под стражей с 6 февраля 2015 года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25">
        <w:r>
          <w:rPr>
            <w:rStyle w:val="InternetLink"/>
            <w:rFonts w:cs="Calibri" w:ascii="Calibri" w:hAnsi="Calibri"/>
            <w:b/>
          </w:rPr>
          <w:t>Кравцов Геннадий Николаевич</w:t>
        </w:r>
      </w:hyperlink>
      <w:r>
        <w:rPr>
          <w:rFonts w:cs="Calibri" w:ascii="Calibri" w:hAnsi="Calibri"/>
        </w:rPr>
        <w:t xml:space="preserve"> родился 30 октября 1968 года, живет в городе Москве, работал ведущим конструктором в предприятии IT-индустрии. Осужден к 6 годам лишения свободы в колонии строгого режима по обвинению в совершении преступления, предусмотренного ст. 275 (государственная измена) УК РФ. Находится под стражей с 27 мая 2014 года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26">
        <w:r>
          <w:rPr>
            <w:rStyle w:val="InternetLink"/>
            <w:rFonts w:cs="Calibri" w:ascii="Calibri" w:hAnsi="Calibri"/>
            <w:b/>
            <w:bCs/>
          </w:rPr>
          <w:t>Крепкин Дмитрий Михайлович</w:t>
        </w:r>
      </w:hyperlink>
      <w:r>
        <w:rPr>
          <w:rFonts w:cs="Calibri" w:ascii="Calibri" w:hAnsi="Calibri"/>
        </w:rPr>
        <w:t xml:space="preserve"> родился 26 октября 1984 года, проживает в Москве, работает мастером по ремонту оборудования. Холост. Осуждён к 1 году 6 месяцам колонии общего режима по ч. 1 ст. 318 УК РФ (применение в отношении представителя власти насилия, не опасного для жизни и здоровья). Под стражей с 16 мая 2017 года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27">
        <w:r>
          <w:rPr>
            <w:rStyle w:val="InternetLink"/>
            <w:rFonts w:cs="Calibri" w:ascii="Calibri" w:hAnsi="Calibri"/>
            <w:b/>
          </w:rPr>
          <w:t>Кудаев Расул Владимирович</w:t>
        </w:r>
      </w:hyperlink>
      <w:r>
        <w:rPr>
          <w:rFonts w:cs="Calibri" w:ascii="Calibri" w:hAnsi="Calibri"/>
        </w:rPr>
        <w:t xml:space="preserve"> родился 23 января 1978 года, жил в п. Хасанья города Нальчик Кабардино-Балкарии, по обвинению в преступлениях, предусмотренных  п.п. «а», «е», «ж», «з» ч. 2 ст. 105 (убийство двух и более лиц общеопасным способом, организованной группой, из корыстных побуждений, сопряженное с бандитизмом); ч. 4 ст. 166 (неправомерное завладение автомобилями без цели хищения, совершенное организованной группой, с применением насилия, опасного для жизни и здоровья, а также с угрозой применения такого насилия); ч. 3 ст. 205 (террористический акт с применением огнестрельного оружия, совершенный организованной группой, повлекший иные тяжкие последствия); ч. 2 ст. 209 (участие в банде, созданной в целях нападения на граждан и организации, и в совершаемых ею нападениях); ч. 2 ст. 210 (участие в преступном сообществе); ч. 3 ст. 222 (незаконные приобретение, передача, хранение, перевозка и ношение огнестрельного оружия, его основных частей, боеприпасов, взрывчатых веществ и взрывных устройств, совершенные организованной группой); ч. 3 ст. 30, п.п. «а», «б» ч. 4 ст. 226 (покушение на хищение огнестрельного оружия и боеприпасов, совершенное организованной группой, с применением насилия, опасного для жизни и здоровья, а также с угрозой применения такого насилия); п.п. «а», «б» ч. 4 ст. 226 (хищение огнестрельного оружия и боеприпасов, совершенное организованной группой, с применением насилия, опасного для жизни и здоровья, а также с угрозой применения такого насилия); ст. 279 (активное участие в вооруженном мятеже в целях насильственного изменения конституционного строя Российской Федерации, нарушения территориальной целостности Российской Федерации); ст. 317 (посягательство на жизнь сотрудников правоохранительных органов, военнослужащих) УК РФ 23 декабря 2014 года приговорен ВС КБР к пожизненному лишению свободы в колонии особого режима. Находится под стражей с 23 октября 2005 года в связи с якобы участием в нападении на Нальчик 13 октября 2005 года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28">
        <w:r>
          <w:rPr>
            <w:rStyle w:val="InternetLink"/>
            <w:rFonts w:cs="Calibri" w:ascii="Calibri" w:hAnsi="Calibri"/>
            <w:b/>
          </w:rPr>
          <w:t>Кунгуров Алексей Анатольевич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родился 6 марта 1977 года, оппозиционный лево-патриотический блогер и публицист из Тюмени. Осужден к 2 годам 6 месяцам колонии-поселения по обвинению в совершении преступления, предусмотренного ч. 1 ст. 205.2 (публичное оправдание терроризма) УК РФ в связи с публикацией записи в блоге, критикующей операцию ВКС РФ в Сирии. С 15 июня 2016 года находится под стражей в ожидании суда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29">
        <w:r>
          <w:rPr>
            <w:rStyle w:val="InternetLink"/>
            <w:rFonts w:cs="Calibri" w:ascii="Calibri" w:hAnsi="Calibri"/>
            <w:b/>
            <w:bCs/>
          </w:rPr>
          <w:t>Лапыгин Владимир Иванович</w:t>
        </w:r>
      </w:hyperlink>
      <w:r>
        <w:rPr>
          <w:rFonts w:cs="Calibri" w:ascii="Calibri" w:hAnsi="Calibri"/>
        </w:rPr>
        <w:t xml:space="preserve"> родился 27 августа 1940 года, проживал в Москве, образование высшее, кандидат технических наук, доцент, женат, на момент задержания работал заместителем начальника Центра теплообмена и аэрогазодинамики ФГУП «Центральный научно-исследовательский институт машиностроения» (ЦНИИмаш, головной центр Роскосмоса) и преподавал в МГТУ им. Баумана. Осужден по ст. 275 (государственная измена) УК РФ к лишению свободы на 7 лет колонии строгого режима. С 13 мая 2015 года находился под домашним арестом. Под стражей с 6 сентября 2016 года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30">
        <w:r>
          <w:rPr>
            <w:rStyle w:val="InternetLink"/>
            <w:rFonts w:cs="Calibri" w:ascii="Calibri" w:hAnsi="Calibri"/>
            <w:b/>
          </w:rPr>
          <w:t>Литвинов Сергей Николаевич</w:t>
        </w:r>
      </w:hyperlink>
      <w:r>
        <w:rPr>
          <w:rFonts w:cs="Calibri" w:ascii="Calibri" w:hAnsi="Calibri"/>
        </w:rPr>
        <w:t xml:space="preserve"> родился 9 марта 1983 года, жил в с. Камышное Станично-Луганского района Луганской области Украины, гражданин Украины. Образование неполное среднее, по словам жены, почти неграмотен, в армию не призывался по состоянию здоровья. Согласно обвинительному заключению, официально не работает, в браке не состоит, детей нет, СМИ сообщают, что женат и воспитывает 14-летнюю дочь. Осужден к 8 годам 6 месяцам лишения свободы в колонии строгого режима по ч. 3 ст. 162 (разбой, совершенный с незаконным проникновением в жилище, помещение либо иное хранилище или в крупном размере) УК РФ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31">
        <w:r>
          <w:rPr>
            <w:rStyle w:val="InternetLink"/>
            <w:rFonts w:cs="Calibri" w:ascii="Calibri" w:hAnsi="Calibri"/>
            <w:b/>
            <w:lang w:val="ru-RU" w:eastAsia="hi-IN" w:bidi="hi-IN"/>
          </w:rPr>
          <w:t>Мамаев Александр Аркадиевич</w:t>
        </w:r>
      </w:hyperlink>
      <w:r>
        <w:rPr>
          <w:rFonts w:cs="Calibri" w:ascii="Calibri" w:hAnsi="Calibri"/>
        </w:rPr>
        <w:t xml:space="preserve"> (отец Николай) родился 24 декабря 1960 года. Житель Калининграда. Священник Российской православной церкви, альтернативной РПЦ. Обвиняется по ч. 2 ст. 282.1 УК РФ (участие в экстремистском сообществе») по делу «Балтийского авангарда русского сопротивления» («БАРС»). Находится под стражей с 27 мая 2017 год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32">
        <w:r>
          <w:rPr>
            <w:rStyle w:val="InternetLink"/>
            <w:rFonts w:cs="Calibri" w:ascii="Calibri" w:hAnsi="Calibri"/>
            <w:b/>
          </w:rPr>
          <w:t>Навальный Олег Анатольевич</w:t>
        </w:r>
      </w:hyperlink>
      <w:r>
        <w:rPr>
          <w:rFonts w:cs="Calibri" w:ascii="Calibri" w:hAnsi="Calibri"/>
        </w:rPr>
        <w:t xml:space="preserve"> родился в 1983 году, брат Алексея Навального, бывший сотрудник ФГУП «Почта России», 30 декабря 2014 года в рамках дела «Ив Роше» осужден по ч. 3 ст. 159 (мошенничество в крупном размере), ч. 3 ст. 159.4 (мошенничество в сфере предпринимательской деятельности в особо крупном размере), п. «а» ч. 2 ст. 174.1 (легализация денежных средств, приобретенных лицом в результате совершения им преступления, в крупном размере) УК РФ к 3 годам 6 месяцам лишения свободы в колонии общего режима и к штрафу в размере 500.000 рублей. Под стражей с 30 декабря 2014 года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33">
        <w:r>
          <w:rPr>
            <w:rStyle w:val="InternetLink"/>
            <w:rFonts w:cs="Calibri" w:ascii="Calibri" w:hAnsi="Calibri"/>
            <w:b/>
            <w:lang w:val="ru-RU" w:eastAsia="hi-IN" w:bidi="hi-IN"/>
          </w:rPr>
          <w:t>Оршулевич Александр Владимирович</w:t>
        </w:r>
      </w:hyperlink>
      <w:r>
        <w:rPr>
          <w:rFonts w:cs="Calibri" w:ascii="Calibri" w:hAnsi="Calibri"/>
        </w:rPr>
        <w:t xml:space="preserve"> родился 26 ноября 1987 года, оппозиционный националист из Калининграда. Обвиняется по ч. 1 ст. 282.1 УК РФ (создание экстремистского сообщества) по делу «Балтийского авангарда русского сопротивления» («БАРС»). Находится под стражей с 27 мая 2017 года.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34">
        <w:r>
          <w:rPr>
            <w:rStyle w:val="InternetLink"/>
            <w:rFonts w:cs="Calibri" w:ascii="Calibri" w:hAnsi="Calibri"/>
            <w:b/>
            <w:lang w:val="ru-RU"/>
          </w:rPr>
          <w:t>Парпулов Петр Иванович</w:t>
        </w:r>
      </w:hyperlink>
      <w:r>
        <w:rPr>
          <w:rFonts w:cs="Calibri" w:ascii="Calibri" w:hAnsi="Calibri"/>
        </w:rPr>
        <w:t xml:space="preserve"> родился в 1955 году, авиадиспетчер, с 1980-х годов работал в гражданском аэропорту в городе Сочи, продолжал работу на момент задержания в 2014 году, несмотря на то, что уже достиг пенсионного возраста. Признан виновным по ст. 275 (государственная измена) УК РФ и приговорен к 12 годам колонии строгого режима. Находится под стражей с 4 марта 2014 года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35">
        <w:r>
          <w:rPr>
            <w:rStyle w:val="InternetLink"/>
            <w:rFonts w:cs="Calibri" w:ascii="Calibri" w:hAnsi="Calibri"/>
            <w:b/>
          </w:rPr>
          <w:t>Парфенов Валерий Николаевич</w:t>
        </w:r>
      </w:hyperlink>
      <w:r>
        <w:rPr>
          <w:rFonts w:cs="Calibri" w:ascii="Calibri" w:hAnsi="Calibri"/>
        </w:rPr>
        <w:t xml:space="preserve"> родился 3 августа 1974 года, системный администратор в ОАО Московская объединенная энергетическая компания, обвиняется в совершении преступления, предусмотренного ч. 1 ст. 282.2 (организация деятельности экстремистской организации) УК РФ, якобы продолжив после запрета в 2010 году межрегионального общественного движения «Армия воли народа» «в связи с осуществлением экстремистской деятельности» организацию деятельности движения в форме ИГПР «ЗОВ». 10 августа 2017 года приговорен к 4 годам колонии общего режима. Находится под стражей с 28 июля 2015 года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36">
        <w:r>
          <w:rPr>
            <w:rStyle w:val="InternetLink"/>
            <w:rFonts w:cs="Calibri" w:ascii="Calibri" w:hAnsi="Calibri"/>
            <w:b/>
          </w:rPr>
          <w:t>Пичугин Алексей Владимирович</w:t>
        </w:r>
      </w:hyperlink>
      <w:r>
        <w:rPr>
          <w:rFonts w:cs="Calibri" w:ascii="Calibri" w:hAnsi="Calibri"/>
        </w:rPr>
        <w:t xml:space="preserve"> родился 25 июля 1962 года, бывший начальник отдела внутренней экономической безопасности нефтяной компании «ЮКОС». Двумя приговорами, в 2005 и 2007 годах, по ст. 162 (разбой), ст. 105 (убийство) УК РФ осужден в итоге к пожизненному лишению свободы с отбыванием наказания в колонии особого режима. Под стражей с 19 июня 2003 года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37">
        <w:r>
          <w:rPr>
            <w:rStyle w:val="InternetLink"/>
            <w:rFonts w:cs="Calibri" w:ascii="Calibri" w:hAnsi="Calibri"/>
            <w:b/>
            <w:bCs/>
          </w:rPr>
          <w:t>Политиков Алексей Владимирович</w:t>
        </w:r>
      </w:hyperlink>
      <w:r>
        <w:rPr>
          <w:rFonts w:cs="Calibri" w:ascii="Calibri" w:hAnsi="Calibri"/>
        </w:rPr>
        <w:t xml:space="preserve"> родился 10 ноября 1972 года, проживает в городе Уссурийске Приморского края, экспедитор, активист движения «Артподготовка». Осуждён к 1 году 6 месяцам лишения свободы с отбыванием в колонии общего режима по ч. 1 ст. 318 (применение насилия в отношении представителя власти) УК РФ, находится под стражей с 10 июня 2017 года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38">
        <w:r>
          <w:rPr>
            <w:rStyle w:val="InternetLink"/>
            <w:rFonts w:cs="Calibri" w:ascii="Calibri" w:hAnsi="Calibri"/>
            <w:b/>
            <w:lang w:val="ru-RU" w:eastAsia="hi-IN" w:bidi="hi-IN"/>
          </w:rPr>
          <w:t>Присич Владимир Сергеевич</w:t>
        </w:r>
      </w:hyperlink>
      <w:r>
        <w:rPr>
          <w:rFonts w:cs="Calibri" w:ascii="Calibri" w:hAnsi="Calibri"/>
        </w:rPr>
        <w:t xml:space="preserve"> родился 15 мая 1983 года, гражданин Украины, житель г. Богодухов Харьковской области, образование высшее, женат, имеет на иждивении дочь 2002 г. р., водитель-дальнобойщик. Осуждён по ч. 2 ст. 228 (незаконное хранение наркотических средств в крупном размере) УК РФ на 3 года колонии общего режима. Под стражей с 13 августа 2016 года.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39">
        <w:r>
          <w:rPr>
            <w:rStyle w:val="InternetLink"/>
            <w:rFonts w:cs="Calibri" w:ascii="Calibri" w:hAnsi="Calibri"/>
            <w:b/>
            <w:bCs/>
          </w:rPr>
          <w:t>Резников Сергей Петрович</w:t>
        </w:r>
      </w:hyperlink>
      <w:r>
        <w:rPr>
          <w:rFonts w:cs="Calibri" w:ascii="Calibri" w:hAnsi="Calibri"/>
        </w:rPr>
        <w:t xml:space="preserve"> родился 25 января 1961 года, житель Москвы, генеральный директор ООО «Деметра-2000 М», член ТИК района Проспект Вернадского от КПРФ с 2003 года. По обвинению в совершении преступления, предусмотренного ч. 2 ст. 228 (незаконное хранение наркотических средств, совершенное в крупном размере) УК РФ, 6 апреля 2017 года приговорен к 3 годам колонии общего режима, в тот же день взят под стражу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40">
        <w:r>
          <w:rPr>
            <w:rStyle w:val="InternetLink"/>
            <w:rFonts w:cs="Calibri" w:ascii="Calibri" w:hAnsi="Calibri"/>
            <w:b/>
            <w:lang w:val="ru-RU" w:eastAsia="hi-IN" w:bidi="hi-IN"/>
          </w:rPr>
          <w:t>Рудников Игорь Петрович</w:t>
        </w:r>
      </w:hyperlink>
      <w:r>
        <w:rPr>
          <w:rFonts w:cs="Calibri" w:ascii="Calibri" w:hAnsi="Calibri"/>
        </w:rPr>
        <w:t xml:space="preserve"> родился 4 июля 1965 года, на момент ареста проживал в Калининграде, являлся депутатом Калининградской областной Думы и редактором независимой газеты «Новые колёса Игоря Рудникова». Обвиняется в совершении преступления, предусмотренного п. «б» ч. 3 ст. 163 УК РФ (вымогательство группой лиц по предварительному сговору в особо крупном размере), находится под стражей с 1 ноября 2017 года.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41">
        <w:r>
          <w:rPr>
            <w:rStyle w:val="InternetLink"/>
            <w:rFonts w:cs="Calibri" w:ascii="Calibri" w:hAnsi="Calibri"/>
            <w:b/>
            <w:bCs/>
          </w:rPr>
          <w:t>Сафаргали Данис Вильданович</w:t>
        </w:r>
      </w:hyperlink>
      <w:r>
        <w:rPr>
          <w:rFonts w:cs="Calibri" w:ascii="Calibri" w:hAnsi="Calibri"/>
        </w:rPr>
        <w:t xml:space="preserve"> родился 5 мая 1976 года, проживает в городе Арске Республики Татарстан, капитан-механик теплохода, лидер Татарского патриотического фронта «Алтын Урда». Осужден к 3 годам колонии общего режима по ч. 2 ст. 115 (умышленное причинение легкого вреда здоровью из хулиганских побуждений), ч. 2 ст. 116 (нанесение побоев из хулиганских побуждений), ч. 2 ст. 213 (хулиганство группой лиц по предварительному сговору), ч. 1 ст. 282 (возбуждение ненависти и вражды с использованием сети «Интернет») УК РФ, находится под стражей с 21 октября 2016 года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42">
        <w:r>
          <w:rPr>
            <w:rStyle w:val="InternetLink"/>
            <w:rFonts w:cs="Calibri" w:ascii="Calibri" w:hAnsi="Calibri"/>
            <w:b/>
            <w:lang w:val="ru-RU" w:eastAsia="hi-IN" w:bidi="hi-IN"/>
          </w:rPr>
          <w:t>Сенцов Николай Александрович</w:t>
        </w:r>
      </w:hyperlink>
      <w:r>
        <w:rPr>
          <w:rFonts w:cs="Calibri" w:ascii="Calibri" w:hAnsi="Calibri"/>
        </w:rPr>
        <w:t xml:space="preserve"> родился 8 ноября 1971 года, жил в городе Балтийске Калининградской области, начальник судовой радиостанции в в/ч 45707, гражданский активист. Обвиняется в совершении преступления, предусмотренного ч. 2 ст. 282.1 УК РФ («Участие в экстремистском сообществе»), в рамках дела «Балтийского авангарда русского сопротивления» («БАРС»). Находится под стражей с 27 сентября 2017 года.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43">
        <w:r>
          <w:rPr>
            <w:rStyle w:val="InternetLink"/>
            <w:rFonts w:cs="Calibri" w:ascii="Calibri" w:hAnsi="Calibri"/>
            <w:b/>
          </w:rPr>
          <w:t>Сенцов Олег Геннадьевич</w:t>
        </w:r>
      </w:hyperlink>
      <w:r>
        <w:rPr>
          <w:rFonts w:cs="Calibri" w:ascii="Calibri" w:hAnsi="Calibri"/>
        </w:rPr>
        <w:t xml:space="preserve"> родился 13 июля 1976 года, жил в Симферополе, кинорежиссер, продюссер, активист «Автомайдана», поддерживал движение за единую Украину в Крыму в феврале-марте 2014 года. Осужден к 20 годам строгого режима по ч. 1 ст. 205.4 (организация террористического сообщества), двум эпизодам, предусмотренным п. «а» ч. 2 ст. 205 (террористический акт, совершенный организованной группой), ч. 1 ст. 30, п. «а» ч. 2 ст. 205 (приготовление к террористическому акту), ч. 3 ст. 30, ч. 3 ст. 222 (покушение на незаконное приобретение оружия и взрывчатых веществ), ч. 3 ст. 222 (незаконное приобретение и хранение оружия и взрывчатых веществ) УК РФ. Находится под стражей с 11 мая 2014 года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44">
        <w:r>
          <w:rPr>
            <w:rStyle w:val="InternetLink"/>
            <w:rFonts w:cs="Calibri" w:ascii="Calibri" w:hAnsi="Calibri"/>
            <w:b/>
          </w:rPr>
          <w:t>Смышляев Максим Николаевич</w:t>
        </w:r>
      </w:hyperlink>
      <w:r>
        <w:rPr>
          <w:rFonts w:cs="Calibri" w:ascii="Calibri" w:hAnsi="Calibri"/>
        </w:rPr>
        <w:t xml:space="preserve"> родился 22 декабря 1982 года, житель Ростова-на-Дону левых взглядов, на момент ареста работал в ресторане «Макдоналдс», учился на VI курсе заочного отделения Института истории и международных отношений ЮФУ. Осужден к 10 годам колонии строгого режима по ч. 3 ст. 205.1 (пособничество в подготовке террористического акта) УК РФ в том, что якобы оказал помощь несовершеннолетнему гражданину Украины в подготовке несостоявшегося террористического акта. Находится под стражей с 22 апреля 2016 года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45">
        <w:r>
          <w:rPr>
            <w:rStyle w:val="InternetLink"/>
            <w:rFonts w:cs="Calibri" w:ascii="Calibri" w:hAnsi="Calibri"/>
            <w:b/>
          </w:rPr>
          <w:t>Соколов Александр Александрович</w:t>
        </w:r>
      </w:hyperlink>
      <w:r>
        <w:rPr>
          <w:rFonts w:cs="Calibri" w:ascii="Calibri" w:hAnsi="Calibri"/>
        </w:rPr>
        <w:t xml:space="preserve"> родился 17 ноября 1987 года, москвич, кандидат экономических наук, журналист в ЗАО «РБК», обвиняется в совершении преступления, предусмотренного ч. 1 ст. 282.2 (организация деятельности экстремистской организации) УК РФ, якобы продолжив после запрета в 2010 году межрегионального общественного движения «Армия воли народа» «в связи с осуществлением экстремистской деятельности» организацию деятельности движения в форме ИГПР «ЗОВ». 10 августа 2017 года приговорен к 3 годам 6 месяцам колонии общего режима. Находится под стражей с 28 июля 2015 года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46">
        <w:r>
          <w:rPr>
            <w:rStyle w:val="InternetLink"/>
            <w:rFonts w:cs="Calibri" w:ascii="Calibri" w:hAnsi="Calibri"/>
            <w:b/>
          </w:rPr>
          <w:t>Староверов Юрий Викторович</w:t>
        </w:r>
      </w:hyperlink>
      <w:r>
        <w:rPr>
          <w:rFonts w:cs="Calibri" w:ascii="Calibri" w:hAnsi="Calibri"/>
        </w:rPr>
        <w:t xml:space="preserve"> родился 14 ноября 1982 года, активист партии «Другая Россия», участник Нижегородского гражданского движения. Осужден по ч. 1 ст. 318 (применение насилия, не опасного для жизни или здоровья, в отношении представителя власти) УК РФ к 3 годам лишения свободы условно с 3 годами испытательного срока по обвинению в том, что якобы ударил сотрудника ОМОН во время разгона Нижегородского гражданского марша 15 сентября 2012 года. 10 февраля 2016 года Останкинский районный суд города Москвы заменил наказание на 3 года колонии общего режима, в тот же день взят под стражу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47">
        <w:r>
          <w:rPr>
            <w:rStyle w:val="InternetLink"/>
            <w:rFonts w:cs="Calibri" w:ascii="Calibri" w:hAnsi="Calibri"/>
            <w:b/>
            <w:lang w:val="ru-RU" w:eastAsia="hi-IN" w:bidi="hi-IN"/>
          </w:rPr>
          <w:t>Титиев Оюб Салманович</w:t>
        </w:r>
      </w:hyperlink>
      <w:r>
        <w:rPr>
          <w:rFonts w:cs="Calibri" w:ascii="Calibri" w:hAnsi="Calibri"/>
        </w:rPr>
        <w:t xml:space="preserve"> родился 24 августа 1957 года, житель села Курчалой Чеченской Республики, правозащитник, руководитель грозненского представительства Правозащитного центра (ПЦ) «Мемориал». Обвиняется в совершении преступления, предусмотренного ч. 2 ст. 228 УК РФ («Незаконное приобретение и хранение наркотических средств, совершённое в крупном размере»). Находится под стражей с 9 января 2018 года.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48">
        <w:r>
          <w:rPr>
            <w:rStyle w:val="InternetLink"/>
            <w:rFonts w:cs="Calibri" w:ascii="Calibri" w:hAnsi="Calibri"/>
            <w:b/>
          </w:rPr>
          <w:t>Тюменцев Вадим Викторович</w:t>
        </w:r>
      </w:hyperlink>
      <w:r>
        <w:rPr>
          <w:rFonts w:cs="Calibri" w:ascii="Calibri" w:hAnsi="Calibri"/>
        </w:rPr>
        <w:t xml:space="preserve"> родился 3 декабря 1980, жил в Томске, видеоблогер, гражданский активист. Приговорен к 5 годам колонии общего режима по ч. 2 ст. 280 (публичные призывы к экстремизму с использованием Интернета) и ч. 1 ст. 282 (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) УК РФ, находится под стражей с 28 апреля 2015 года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49">
        <w:r>
          <w:rPr>
            <w:rStyle w:val="InternetLink"/>
            <w:rFonts w:cs="Calibri" w:ascii="Calibri" w:hAnsi="Calibri"/>
            <w:b/>
          </w:rPr>
          <w:t>Шишкин Виталий Викторович</w:t>
        </w:r>
      </w:hyperlink>
      <w:r>
        <w:rPr>
          <w:rFonts w:cs="Calibri" w:ascii="Calibri" w:hAnsi="Calibri"/>
        </w:rPr>
        <w:t xml:space="preserve"> родился 6 августа 1972 года, гражданин России, оппозиционный русский националист. Приговорен к 3 годам 11 месяцам колонии общего режима по обвинению в совершении преступлений, предусмотренных ч. 3 ст. 212 (призывы к массовым беспорядкам), ч. 1 ст. 282 (действия, направленные на возбуждение ненависти или вражды) УК РФ. Находится под стражей с 13 февраля 2015 года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50">
        <w:r>
          <w:rPr>
            <w:rStyle w:val="InternetLink"/>
            <w:rFonts w:cs="Calibri" w:ascii="Calibri" w:hAnsi="Calibri"/>
            <w:b/>
            <w:bCs/>
          </w:rPr>
          <w:t>Шпаков Александр Юрьевич</w:t>
        </w:r>
      </w:hyperlink>
      <w:r>
        <w:rPr>
          <w:rFonts w:cs="Calibri" w:ascii="Calibri" w:hAnsi="Calibri"/>
        </w:rPr>
        <w:t xml:space="preserve"> родился 5 июля 1977 года, проживает в городе Люберцы Московской области, столяр, участник антикоррупционного митинга 26 марта 2017 года в центре Москвы. 24 мая 2017 года осужден по обвинению в преступлении, предусмотренном ч. 1 ст. 318 (применение насилия в отношении представителя власти) УК РФ к 1 году 6 месяцам колонии общего режима. Находится под стражей с 28 марта 2017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51">
        <w:r>
          <w:rPr>
            <w:rStyle w:val="InternetLink"/>
            <w:rFonts w:cs="Calibri" w:ascii="Calibri" w:hAnsi="Calibri"/>
            <w:b/>
            <w:bCs/>
          </w:rPr>
          <w:t>Эйвазов Александр Хикметович</w:t>
        </w:r>
      </w:hyperlink>
      <w:r>
        <w:rPr>
          <w:rFonts w:cs="Calibri" w:ascii="Calibri" w:hAnsi="Calibri"/>
        </w:rPr>
        <w:t xml:space="preserve"> родился 19 октября 1994 года, живет в Санкт-Петербурге, студент заочной формы магистратуры юридического факультета СЗИУ РАНХиГС, член партии «Единая Россия». Обвиняется по ч. 3 ст. 294 (воспрепятствование осуществлению правосудия с использованием служебного положения) УК РФ. Под стражей с 24 августа 2017 года.</w:t>
      </w:r>
    </w:p>
    <w:sectPr>
      <w:headerReference w:type="default" r:id="rId52"/>
      <w:footerReference w:type="default" r:id="rId53"/>
      <w:type w:val="nextPage"/>
      <w:pgSz w:w="11906" w:h="16838"/>
      <w:pgMar w:left="1134" w:right="1134" w:gutter="0" w:header="720" w:top="1134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color w:val="222222"/>
        <w:kern w:val="0"/>
        <w:sz w:val="16"/>
        <w:szCs w:val="16"/>
        <w:shd w:fill="FFFFFF" w:val="clear"/>
        <w:lang w:eastAsia="ar-SA" w:bidi="ar-SA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 xml:space="preserve">Этот материал выпущен МОО ПЦ "Мемориал", который внесен в реестр, предусмотренный ст. 13.1.10 ФЗ </w:t>
    </w:r>
  </w:p>
  <w:p>
    <w:pPr>
      <w:pStyle w:val="Footer"/>
      <w:rPr>
        <w:rFonts w:ascii="Arial" w:hAnsi="Arial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>"Об НКО". Мы обжалуем это решени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Calibri" w:hAnsi="Calibri" w:cs="Calibri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Верхний колонтитул Знак"/>
    <w:qFormat/>
    <w:rPr>
      <w:rFonts w:eastAsia="Arial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mohrc@memohrc.org" TargetMode="External"/><Relationship Id="rId4" Type="http://schemas.openxmlformats.org/officeDocument/2006/relationships/hyperlink" Target="http://www.memohrc.ru/ " TargetMode="External"/><Relationship Id="rId5" Type="http://schemas.openxmlformats.org/officeDocument/2006/relationships/hyperlink" Target="https://memohrc.org/ru/special-projects/delo-26-fevralya" TargetMode="External"/><Relationship Id="rId6" Type="http://schemas.openxmlformats.org/officeDocument/2006/relationships/hyperlink" Target="https://memohrc.org/ru/defendants/bagavutdinova-zarema-ziyavutdinovna" TargetMode="External"/><Relationship Id="rId7" Type="http://schemas.openxmlformats.org/officeDocument/2006/relationships/hyperlink" Target="https://memohrc.org/ru/defendants/baluh-vladimir-grigorevich" TargetMode="External"/><Relationship Id="rId8" Type="http://schemas.openxmlformats.org/officeDocument/2006/relationships/hyperlink" Target="http://memohrc.org/special-projects/delo-igpr-zov" TargetMode="External"/><Relationship Id="rId9" Type="http://schemas.openxmlformats.org/officeDocument/2006/relationships/hyperlink" Target="https://memohrc.org/ru/defendants/barylyak-ivan-mihaylovich" TargetMode="External"/><Relationship Id="rId10" Type="http://schemas.openxmlformats.org/officeDocument/2006/relationships/hyperlink" Target="https://memohrc.org/ru/defendants/baholdin-denis-igorevich" TargetMode="External"/><Relationship Id="rId11" Type="http://schemas.openxmlformats.org/officeDocument/2006/relationships/hyperlink" Target="https://memohrc.org/ru/defendants/bobyshev-svyatoslav-vasilevich" TargetMode="External"/><Relationship Id="rId12" Type="http://schemas.openxmlformats.org/officeDocument/2006/relationships/hyperlink" Target="https://memohrc.org/ru/defendants/borisov-dmitriy-valerevich" TargetMode="External"/><Relationship Id="rId13" Type="http://schemas.openxmlformats.org/officeDocument/2006/relationships/hyperlink" Target="https://memohrc.org/ru/defendants/galperin-mark-izrailevich" TargetMode="External"/><Relationship Id="rId14" Type="http://schemas.openxmlformats.org/officeDocument/2006/relationships/hyperlink" Target="https://memohrc.org/ru/defendants/geriev-zhalaudi-nasrudinovich" TargetMode="External"/><Relationship Id="rId15" Type="http://schemas.openxmlformats.org/officeDocument/2006/relationships/hyperlink" Target="https://memohrc.org/ru/special-projects/delo-26-fevralya" TargetMode="External"/><Relationship Id="rId16" Type="http://schemas.openxmlformats.org/officeDocument/2006/relationships/hyperlink" Target="https://memohrc.org/ru/special-projects/delo-26-fevralya" TargetMode="External"/><Relationship Id="rId17" Type="http://schemas.openxmlformats.org/officeDocument/2006/relationships/hyperlink" Target="https://memohrc.org/ru/defendants/zagreev-robert-raufanovich" TargetMode="External"/><Relationship Id="rId18" Type="http://schemas.openxmlformats.org/officeDocument/2006/relationships/hyperlink" Target="https://memohrc.org/ru/defendants/zimovec-stanislav-sergeevich" TargetMode="External"/><Relationship Id="rId19" Type="http://schemas.openxmlformats.org/officeDocument/2006/relationships/hyperlink" Target="https://memohrc.org/ru/special-projects/delo-bars" TargetMode="External"/><Relationship Id="rId20" Type="http://schemas.openxmlformats.org/officeDocument/2006/relationships/hyperlink" Target="https://memohrc.org/ru/defendants/karpyuk-nikolay-andronovich" TargetMode="External"/><Relationship Id="rId21" Type="http://schemas.openxmlformats.org/officeDocument/2006/relationships/hyperlink" Target="https://memohrc.org/ru/defendants/klyh-stanislav-romanovich" TargetMode="External"/><Relationship Id="rId22" Type="http://schemas.openxmlformats.org/officeDocument/2006/relationships/hyperlink" Target="https://memohrc.org/ru/defendants/kolomiec-andrey-vladimirovich" TargetMode="External"/><Relationship Id="rId23" Type="http://schemas.openxmlformats.org/officeDocument/2006/relationships/hyperlink" Target="https://memohrc.org/ru/defendants/kolchenko-aleksandr-aleksandrovich" TargetMode="External"/><Relationship Id="rId24" Type="http://schemas.openxmlformats.org/officeDocument/2006/relationships/hyperlink" Target="https://memohrc.org/ru/defendants/kostenko-aleksandr-fedorovich" TargetMode="External"/><Relationship Id="rId25" Type="http://schemas.openxmlformats.org/officeDocument/2006/relationships/hyperlink" Target="https://memohrc.org/ru/defendants/kravcov-gennadiy-nikolaevich" TargetMode="External"/><Relationship Id="rId26" Type="http://schemas.openxmlformats.org/officeDocument/2006/relationships/hyperlink" Target="https://memohrc.org/ru/defendants/krepkin-dmitriy-mihaylovich" TargetMode="External"/><Relationship Id="rId27" Type="http://schemas.openxmlformats.org/officeDocument/2006/relationships/hyperlink" Target="https://memohrc.org/ru/defendants/kudaev-rasul-vladimirovich" TargetMode="External"/><Relationship Id="rId28" Type="http://schemas.openxmlformats.org/officeDocument/2006/relationships/hyperlink" Target="https://memohrc.org/ru/defendants/kungurov-aleksey-anatolevich" TargetMode="External"/><Relationship Id="rId29" Type="http://schemas.openxmlformats.org/officeDocument/2006/relationships/hyperlink" Target="https://memohrc.org/ru/defendants/lapygin-vladimir-ivanovich" TargetMode="External"/><Relationship Id="rId30" Type="http://schemas.openxmlformats.org/officeDocument/2006/relationships/hyperlink" Target="https://memohrc.org/ru/defendants/litvinov-sergey-nikolaevich" TargetMode="External"/><Relationship Id="rId31" Type="http://schemas.openxmlformats.org/officeDocument/2006/relationships/hyperlink" Target="https://memohrc.org/ru/special-projects/delo-bars" TargetMode="External"/><Relationship Id="rId32" Type="http://schemas.openxmlformats.org/officeDocument/2006/relationships/hyperlink" Target="https://memohrc.org/ru/defendants/navalnyy-oleg-anatolevich" TargetMode="External"/><Relationship Id="rId33" Type="http://schemas.openxmlformats.org/officeDocument/2006/relationships/hyperlink" Target="https://memohrc.org/ru/special-projects/delo-bars" TargetMode="External"/><Relationship Id="rId34" Type="http://schemas.openxmlformats.org/officeDocument/2006/relationships/hyperlink" Target="https://memohrc.org/ru/defendants/parpulov-petr-ivanovich" TargetMode="External"/><Relationship Id="rId35" Type="http://schemas.openxmlformats.org/officeDocument/2006/relationships/hyperlink" Target="http://memohrc.org/special-projects/delo-igpr-zov" TargetMode="External"/><Relationship Id="rId36" Type="http://schemas.openxmlformats.org/officeDocument/2006/relationships/hyperlink" Target="https://memohrc.org/ru/defendants/pichugin-aleksey-vladimirovich" TargetMode="External"/><Relationship Id="rId37" Type="http://schemas.openxmlformats.org/officeDocument/2006/relationships/hyperlink" Target="https://memohrc.org/ru/defendants/politikov-aleksey-vladimirovich" TargetMode="External"/><Relationship Id="rId38" Type="http://schemas.openxmlformats.org/officeDocument/2006/relationships/hyperlink" Target="https://memohrc.org/ru/defendants/prisich-vladimir-sergeevich" TargetMode="External"/><Relationship Id="rId39" Type="http://schemas.openxmlformats.org/officeDocument/2006/relationships/hyperlink" Target="https://memohrc.org/ru/defendants/reznikov-sergey-petrovich" TargetMode="External"/><Relationship Id="rId40" Type="http://schemas.openxmlformats.org/officeDocument/2006/relationships/hyperlink" Target="https://memohrc.org/ru/defendants/rudnikov-igor-petrovich" TargetMode="External"/><Relationship Id="rId41" Type="http://schemas.openxmlformats.org/officeDocument/2006/relationships/hyperlink" Target="https://memohrc.org/ru/defendants/safargali-danis-vildanovich" TargetMode="External"/><Relationship Id="rId42" Type="http://schemas.openxmlformats.org/officeDocument/2006/relationships/hyperlink" Target="https://memohrc.org/ru/defendants/sencov-nikolay-aleksandrovich" TargetMode="External"/><Relationship Id="rId43" Type="http://schemas.openxmlformats.org/officeDocument/2006/relationships/hyperlink" Target="https://memohrc.org/ru/defendants/sencov-oleg-gennadevich" TargetMode="External"/><Relationship Id="rId44" Type="http://schemas.openxmlformats.org/officeDocument/2006/relationships/hyperlink" Target="https://memohrc.org/ru/defendants/smyshlyaev-maksim-nikolaevich" TargetMode="External"/><Relationship Id="rId45" Type="http://schemas.openxmlformats.org/officeDocument/2006/relationships/hyperlink" Target="http://memohrc.org/special-projects/delo-igpr-zov" TargetMode="External"/><Relationship Id="rId46" Type="http://schemas.openxmlformats.org/officeDocument/2006/relationships/hyperlink" Target="https://memohrc.org/ru/defendants/staroverov-yuriy-viktorovich" TargetMode="External"/><Relationship Id="rId47" Type="http://schemas.openxmlformats.org/officeDocument/2006/relationships/hyperlink" Target="https://memohrc.org/ru/defendants/titiev-oyub-salmanovich" TargetMode="External"/><Relationship Id="rId48" Type="http://schemas.openxmlformats.org/officeDocument/2006/relationships/hyperlink" Target="https://memohrc.org/ru/defendants/tyumencev-vadim-viktorovich" TargetMode="External"/><Relationship Id="rId49" Type="http://schemas.openxmlformats.org/officeDocument/2006/relationships/hyperlink" Target="https://memohrc.org/ru/defendants/shishkin-vitaliy-viktorovich" TargetMode="External"/><Relationship Id="rId50" Type="http://schemas.openxmlformats.org/officeDocument/2006/relationships/hyperlink" Target="https://memohrc.org/ru/defendants/shpakov-aleksandr-yurevich" TargetMode="External"/><Relationship Id="rId51" Type="http://schemas.openxmlformats.org/officeDocument/2006/relationships/hyperlink" Target="https://memohrc.org/ru/defendants/eyvazov-aleksandr-hikmetovich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44:00Z</dcterms:created>
  <dc:creator>Сергей</dc:creator>
  <dc:description/>
  <cp:keywords/>
  <dc:language>en-US</dc:language>
  <cp:lastModifiedBy>Editor</cp:lastModifiedBy>
  <cp:lastPrinted>2016-09-21T14:53:00Z</cp:lastPrinted>
  <dcterms:modified xsi:type="dcterms:W3CDTF">2020-01-30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