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Выступление в судебных прениях </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о уголовному делу №1-35/2021 </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подсудимого Ужахова Мальсага Мусаевича.</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Уважаемый суд!</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Уважаемые участники судебного процесс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удебное следствие по настоящему делу наконец-то закончилось. Оно длилось почти год. Прокуратура 3 месяца зачитывала 120 томов обвинения. За это время адвокаты и подсудимые не один раз ставили перед судьей и перед прокуратурой вопрос о том, когда будут зачитываться факты, когда эти факты будут представлены нам и суду, но прокурорам ничего не оставалась, как зачитывать весь этот процессуальный мусор, собранный следствием. Нам отвечали имейте терпение – факты будут. Зачитали 40 томов, а фактов нет, зачитали 80 томов - нет. Наконец зачитали все 120 томов и ни одной улики, ни одного факта. Сплошь пустые домыслы и фантазия.  И все эти фантазии разоблачаются по ходу судебного процесса свидетелями обвинения, видео и аудио материалами, представленными следствием. Прошу обратить внимание, следствие заявляет свидетелей, которые выступают против них, разоблачают их. Следствие прилагает к делу материалы, которые разбивают вдребезги все их обвинения. В какой стране кроме как в России такое возможно? Одних только этих материалов хватило бы непредвзятому суду для нашего оправда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Начать прения хочу со ч. 1 ст. 282.1 УК РФ. Как явствует из постановления о возбуждении уголовного дела и принятии его к производству №11902007704000143 от 27 декабря 2019 года, </w:t>
      </w:r>
      <w:r>
        <w:rPr>
          <w:rFonts w:cs="Times New Roman" w:ascii="Times New Roman" w:hAnsi="Times New Roman"/>
          <w:sz w:val="28"/>
          <w:szCs w:val="28"/>
          <w:u w:val="single"/>
        </w:rPr>
        <w:t>поводом для возбуждения уголовного дела является рапорт</w:t>
      </w:r>
      <w:r>
        <w:rPr>
          <w:rFonts w:cs="Times New Roman" w:ascii="Times New Roman" w:hAnsi="Times New Roman"/>
          <w:sz w:val="28"/>
          <w:szCs w:val="28"/>
        </w:rPr>
        <w:t xml:space="preserve"> старшего оперуполномоченного по особо важным делам 2 отдела центра «Э» ГУ МВД России по СКФО подполковника полиции Паштова К.Х. об обнаружении в действиях М.М. Ужахова, А.О. Барахоева, М.А. Мальсагова признаков преступления, предусмотренного ч.1.ст. 282.1 УКРФ. Поводом для возбуждения уголовного дела явились достаточные данные указывающие на наличие в действиях Ужахова М.М., Барахоева А.О., Мальсагова М.А. признаков преступления, предусмотренного ч.1 ст.282.1 УК РФ.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следствие пишет, что имеются </w:t>
      </w:r>
      <w:r>
        <w:rPr>
          <w:rFonts w:cs="Times New Roman" w:ascii="Times New Roman" w:hAnsi="Times New Roman"/>
          <w:sz w:val="28"/>
          <w:szCs w:val="28"/>
          <w:u w:val="single"/>
        </w:rPr>
        <w:t>достаточные основания для возбуждения уголовного дела</w:t>
      </w:r>
      <w:r>
        <w:rPr>
          <w:rFonts w:cs="Times New Roman" w:ascii="Times New Roman" w:hAnsi="Times New Roman"/>
          <w:sz w:val="28"/>
          <w:szCs w:val="28"/>
        </w:rPr>
        <w:t>. Мы в свою очередь, как я уже говорил выше, в течении всего этого года не устаем требовать продемонстрировать нам эти достаточные основания. Где они? Предъявите их суду, как и свидетелей, которые с ваших слов у вас имеются. Не были они озвучены и в прениях стороны обвинения, когда они запросили для нас по 8-9 лет. Как Вы видите прокуратура не намерена себя этим обременять. Да и не может априори. Нет у них этих свидетелей. Вводят суд в заблуждение, хотя похоже суд и сам обманываться рад.</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 этой связи приходит на ум навязчивая мысль, а вдруг бы следствию захотелось обвинить нас в том, что мы в 1917 году брали Зимний Дворец. Как себя вела бы прокуратура в таком случае? Как вел бы судья? Уверен, прокуратура, ничтоже сумняшеся, с пеной у рта доказывала бы, что именно мы взяли этот Зимний Дворец и ввергли тем самым русский народ в неисчислимые бедствия. А судья, наверное, на протест адвокатов с просьбой запретить прокурору зачитывать бред сказал бы, что не имеет право, так как это материалы предварительного следствия, включенные в 120 томов уголовного дела, пусть читают, я сам потом решу кто взял дворец, большевики или ингуши. Могу сказать, что все зачитанное в рамках этого дела не меньшая чушь.</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а основании рапорта Паштова К.Х. генерал-лейтенант Зубов С.А. направляет рапорт в главное следственное управление СК РФ О.А.Васильеву о том же, обвиняя нас в экстремизме. Рапорт Паштова и рапорт Зубова полностью идентичны. Эти два человека являются виновниками того, что нам вменили статью за экстремизм, хотя экстремизма и в помине нет. Давайте пройдемся по материалам этих рапортов. У Зубова не рапорт, а докладная.</w:t>
      </w:r>
    </w:p>
    <w:p>
      <w:pPr>
        <w:pStyle w:val="Normal"/>
        <w:ind w:left="-567" w:firstLine="567"/>
        <w:jc w:val="both"/>
        <w:rPr/>
      </w:pPr>
      <w:r>
        <w:rPr>
          <w:rFonts w:cs="Times New Roman" w:ascii="Times New Roman" w:hAnsi="Times New Roman"/>
          <w:sz w:val="28"/>
          <w:szCs w:val="28"/>
        </w:rPr>
        <w:t>«В период с сентября по настоящее время действует экстремистская группа участники, которого путем совершения преступлений экстремистской направленности намерены занять высшие должности в органах власти и управления республики Ингушетия» - пишет Зубов. А Следственный комитет в это же время утверждает, что экстремистское сообщество создано не позднее чем в мае 2018 года. Так кто же прав? И если экстремистское сообщество было создано в мае, то по какой причине оно бездействовало несколько месяцев и почему бездействовали власт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Зубов забыл записать в экстремисты своего непосредственного начальника ГУ МВД России по СК ФО Бачурина С.В. с которым мы плотно взаимодействовали в период митингов, который возил нас на переговоры в             г. Пятигорск к представителю президента РФ в СКФО – Матовникову А.А., который неоднократно продлевал нам разрешения на проведения митинга, и который настолько вошел к нам в доверие, что Ахмед Барахоев на митинге даже позволил себе рекомендовать его в Президенты Республики Ингушетия. Все наши шаги были согласованы с ним. Он прекрасно знает, что мы не экстремисты, что мы законопослушные граждане. Вот и верь после этого людям и генералам? Особенно генералам, так как за весь этот период генералы проявили себя явно не с лучшей стороны. Так вот, нас обвиняет заместитель Бачурина, что вне всякого сомнения говорит о том, что нас обвиняет его руководитель С.В. Бачурин. Где офицерская честь? Чиновники из Правительства РИ уже подтвердили, что давали согласование по указанию Бачурина. Бывший руководитель аппарата Правительства РИ - Горчханов Мус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Следующее: «по имеющимся оперативным данным экстремистского сообщества возглавляют: М.М. Ужахов, А.О. Барохоев, М.А. Мальсагов». </w:t>
      </w:r>
    </w:p>
    <w:p>
      <w:pPr>
        <w:pStyle w:val="Normal"/>
        <w:ind w:left="-567" w:firstLine="567"/>
        <w:jc w:val="both"/>
        <w:rPr/>
      </w:pPr>
      <w:r>
        <w:rPr>
          <w:rFonts w:cs="Times New Roman" w:ascii="Times New Roman" w:hAnsi="Times New Roman"/>
          <w:sz w:val="28"/>
          <w:szCs w:val="28"/>
        </w:rPr>
        <w:t>Так где же эти оперативные данные? Мы неоднократно просим их представить суду, приобщить к материалам дела. Их как не было, так и нет. Ни Зубов, ни Паштов, несмотря на неоднократные приглашения, так на заседание суда и не явились, хотя являются ключевыми свидетелями по уголовному делу. Это обстоятельство является воплощением принципа: «Мы прокукарекали, а там хоть не рассвета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азве допустимо в цивилизованном государстве, чтобы на суд по повестке судьи отказывались являться сами обвинители? Не считают для себя обязательным явиться лица, предъявляющие обвинение, лица, на основании рапортов и докладных которых возбужденно уголовное дело по тяжелой статье. Разве не они должны были подтвердить конкретными фактами свои голословные заявления.  Как это возможно возбуждать уголовные дела, не имея никаких фактов, подтверждающих их выводы, вносить в список экстремистов еще до решения суда. Так все-таки, где эти оперативные данные? Почему суд посчитал возможным их не запрашивать?</w:t>
      </w:r>
    </w:p>
    <w:p>
      <w:pPr>
        <w:pStyle w:val="Normal"/>
        <w:ind w:left="-567" w:firstLine="567"/>
        <w:jc w:val="both"/>
        <w:rPr/>
      </w:pPr>
      <w:r>
        <w:rPr>
          <w:rFonts w:cs="Times New Roman" w:ascii="Times New Roman" w:hAnsi="Times New Roman"/>
          <w:sz w:val="28"/>
          <w:szCs w:val="28"/>
        </w:rPr>
        <w:t>3. Следующие: «Так один из лидеров экстремистского сообщества М.М. Ужахов движимый идеями разжигания социальной розни, воспрепятствования законной деятельности представителей власти, имея умысел на совершение публичных действий на возбуждение и неограниченного круга лиц ненависти и вражды к лицам осуществляющим функции представительной власти  Республики Ингушетия опубликовал видеообращение, в котором имеются высказывания побуждающие к совершению действий массового характера, принять участие в несогласованном митинг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ачнем с возбуждения или разжигания социальной розни. Есть экспертизы, составленные по прямому заданию следственной группы, результаты которых от нас скрывали и отказывались приобщать к материалам дела. Наши адвокаты с большим трудом добились того, чтобы Нарыжный их передал суду. Так вот, там проанализированы все мои выступления. Вывод экспертов - призывов нарушать закон нет. Экстремистских, противоправных высказываний нет. О разжигании социальной розни и речи нет и быть не может. Критика власти не является социальной рознью и кому это лучше знать, чем генералу ФСБ.</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торое - разве призыв к жителям республики прийти к зданию парламента и поддержать своих депутатов является преступлением, является экстремизмом? С каких пор? В моем выступлении отсутствует слово «митинг». У нас не было транспарантов, не было громкой связи. Пришли к парламенту и молча дожидались принятия депутатами решения. Никому не мешали. Никакого воспрепятствования законной деятельности власти не было.  Покажите акты, составленные в этот день за нарушение общественного порядка. Не покажите, так как их нет!</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Совет тейпов не являлся организаторам митинга 2 июня 2018 года. Совет тейпа только поддержал решение Всероссийской партии «Защитники Отечества» провести законный митинг. Председатель местного отделения партии Магомед Хаутиев и его заместитель Газгиреев Мухтар на одном из заседаний суда об этом прямо заявили, так же, как и то, почему они решили, что оно законное.  Совет тейпов посылал уведомление в Правительство РИ на 28 мая 2018 года, но не на 2 июня. И после получения отказа от Правительства РИ мы отказались от намерения проводить митинг 28 мая 2018 года. Но при этом подали заявление в суд и жалобу в прокуратуру на нарушение закона. В результате чего Правительству РИ было сделано предостережение, а суд принял решение о нарушении закона. Хотя при этом Магасский районный суд оштрафовал меня на 10 000 рублей, как участника митинга. Верховный суд РИ отменил это решение. Материалы имеются у суда. Надо отметить, что представители партии «Защитники Отечества» получили предостережение от прокуратуры недопустимости проведения митинга. Повторюсь, предостережение получили представители партии, а не Совета тейпов.</w:t>
      </w:r>
    </w:p>
    <w:p>
      <w:pPr>
        <w:pStyle w:val="Normal"/>
        <w:ind w:left="-567" w:firstLine="567"/>
        <w:jc w:val="both"/>
        <w:rPr/>
      </w:pPr>
      <w:r>
        <w:rPr>
          <w:rFonts w:cs="Times New Roman" w:ascii="Times New Roman" w:hAnsi="Times New Roman"/>
          <w:sz w:val="28"/>
          <w:szCs w:val="28"/>
        </w:rPr>
        <w:t>4. Следующее: «так 24.09.2018, имея умысел совершения преступлений по политическим мотивам (обратите внимание, указаны фамилии, среди которых моей фамилии нет) собрались по месту жительства Магомеда Муцольгова по адресу: РИ, город Карабулак, улица Осканова, дом 79, где обсудили тактику и стратегию совершения преступлений.</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Во-первых, если я, Ахмед и Муса позиционируемся как организаторы сообщества, которые действовали согласованно и сплоченно, то встреча у Муцольгова еще одно подтверждение наряду с другими фактами, относительного того, что никакого сообщества, согласованности и сплоченности не было, так как на той встрече меня там не было и это видно из видеофайла.</w:t>
      </w:r>
    </w:p>
    <w:p>
      <w:pPr>
        <w:pStyle w:val="Normal"/>
        <w:ind w:left="-567" w:firstLine="567"/>
        <w:jc w:val="both"/>
        <w:rPr/>
      </w:pPr>
      <w:r>
        <w:rPr>
          <w:rFonts w:cs="Times New Roman" w:ascii="Times New Roman" w:hAnsi="Times New Roman"/>
          <w:sz w:val="28"/>
          <w:szCs w:val="28"/>
        </w:rPr>
        <w:t>Во-вторых, даже если бы я там был, не понимаю, что плохого в том, что представители различных общественных организаций и движений встретились и обсудили непростую ситуацию, сложившуюся в республике по вине Главы республики. На то они и общественные организации, чтобы обсуждать вопросы, возникающие в общественной жизни республики. Встретились обсудили, внесли предложение собрать форум исполнительной власти совместно с общественными организациями, что тут противозаконного? Материалы имеются в уголовном деле. Встретились потому что патриоты своего народа, а не равнодушные созерцатели унижения республики. Я бы тоже был бы там если меня пригласили. Какое право имеет глава без согласия народа, без консультации с народом, в нарушении Конституции РИ передавать земли Ингушетии Чечне? Никакого!</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5. Следующее: «по имеющимся данным 03.10.2018 Б.Р. Чемурзиев встретился с одним из членов СТИН Магомед-Гиреем Сукиевым и просил за любые деньги собрать и организовать группу молодых людей, вооруженных автоматическим оружием, которые будут осуществлять провокации со стрельбой и нападение на сторонников Евкуров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Бред сивой кобылы! М-Г. Сукиев решительно отрекся от данных инсинуаций! Ничего подобного и нигде он не говорил, заявил он на суде. Никаких показаний с такой постановкой вопроса не давал следствию. Вопрос? Где показания Сукиева, на основании которых Паштов делает очень серьезное заявление? Где они? Почему он их не представляет суду? Ведь это сразу же в корне изменило бы ситуацию. Это точно подлость, если не преступление, такие у нас генералы и полковники.  Паштов при этом заявляет, что есть свидетель, готовый дать показания по экстремизму. Так где он? Почему он так и не появил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Кроме того, М-Г. Сукиев вступил в СТИН только после завершения октябрьских митингов, а затем задолго до мартовского митинга вышел из Совета тейпов вместе с Идрисом Абадиевым и компанией. Видео имеется в интернет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6. Следующее: «Так Ужахов М.М. согласовано с другими руководителями Барахоевым и Мальсаговым реализуя преступный умысел, достоверно зная и умышлено не соблюдая установленный порядок, побуждая граждан к совершению противоправных действий подготовил и записал видеообращение к жителям Ингушетии побуждая их к совершению заведомо противоправных деяний - участие 04.10.2018 в несогласованном митинге перед зданием НС Р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Я уже частично ответил на этот пассаж. Никакого митинга первоначально не было, стояние у стен парламента переросло в митинг, когда депутаты вышли к народу и сообщили, что по заданию Евкурова счетная комиссия сфальсифицировала результаты голосования. Видео файл, приложенный к материалу дела говорит о призыве прийти к зданию парламента, к депутатам. Что в этом преступного? Мы пришли поддержать своих депутатов, на которых Глава республики оказывал беспрецедентное давление. Депутаты, приглашенные на суд, открыто об этом говорили (Евлоев, Мамилов, Накастхоев, Оздоев и другие). Транспарантов не было, громкой связи не было. Если бы не фальсификации итогов голосования никакого двухнедельного митинга не было бы, даже в случае принятия депутатами неправильного решения. За это стояние я был неправильно осужден Магасским районным судом к наказанию в виде штрафа 10 000 руб. Затем ВС РИ это решение было отменено. В материалах дела документы имеютс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братите внимание к митингу 27 марта 2019 года я пришел, не имея наказания за нарушение законодательства о митингах. Зато после событий 27 марта по прямому заданию Нарыжного возбудили сразу же несколько производств об административных правонарушениях за октябрь 2018 года, за февраль 2019 года. За февраль вообще отклонено было, но следствие вменило мне его как принятое судом решение.</w:t>
      </w:r>
    </w:p>
    <w:p>
      <w:pPr>
        <w:pStyle w:val="Normal"/>
        <w:ind w:left="-567" w:firstLine="567"/>
        <w:jc w:val="both"/>
        <w:rPr/>
      </w:pPr>
      <w:r>
        <w:rPr>
          <w:rFonts w:cs="Times New Roman" w:ascii="Times New Roman" w:hAnsi="Times New Roman"/>
          <w:sz w:val="28"/>
          <w:szCs w:val="28"/>
        </w:rPr>
        <w:t xml:space="preserve">У меня вопрос: разве прокуратура и следствие могут подвергать сомнению принятые российским судом решения? Все эти решения говорят о том, что я был не организатором, а только участником митинга и что я при этом законы не нарушал, преступных деяний не совершал, а следствие умышленно не включило эти решения в материалы дела, так как это было им невыгодно.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7. Следующее «так 18.10.2018 в 11:00 в конференц-зале торгового центра «Ковчег» Мальсагов, Барахоев и другие провели заседание, где организовали ИКН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Изначально обвинение строилось на том, что и я участвовал на этом заседании. При организации ИКНЕ меня не было. Это видно из материалов дела, показаний Мальсагова, Чемурзиева и других. Я как председатель СТИН не имел права</w:t>
      </w:r>
      <w:r>
        <w:rPr>
          <w:sz w:val="28"/>
          <w:szCs w:val="28"/>
        </w:rPr>
        <w:t xml:space="preserve"> </w:t>
      </w:r>
      <w:r>
        <w:rPr>
          <w:rFonts w:cs="Times New Roman" w:ascii="Times New Roman" w:hAnsi="Times New Roman"/>
          <w:sz w:val="28"/>
          <w:szCs w:val="28"/>
        </w:rPr>
        <w:t>согласно регламенту Совета тейпов входить в другие организации или объединение. СТИН самодостаточная организация, по сути дела - это народный парламент, который намного легитимнее НС РИ выбранного на фальшивых выборах.</w:t>
      </w:r>
      <w:r>
        <w:rPr>
          <w:sz w:val="28"/>
          <w:szCs w:val="28"/>
        </w:rPr>
        <w:t xml:space="preserve"> </w:t>
      </w:r>
      <w:r>
        <w:rPr>
          <w:rFonts w:cs="Times New Roman" w:ascii="Times New Roman" w:hAnsi="Times New Roman"/>
          <w:sz w:val="28"/>
          <w:szCs w:val="28"/>
        </w:rPr>
        <w:t>В СТИН каждый представитель тейпа имеет рекомендацию всего своего тейп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КНЕ создавалось не в торговом центре «Ковчег». Это блеф. Идрис Абадиев, как хозяин «Ковчега» не предоставил бы им свое помещение, так как между ними было недопонимание.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8. Следующее: «27.10.2018 во дворе жилища принадлежащего Идрису Абадиеву прошел «Съезд представителей тейпов ингушского народа», в котором приняли участие делегаты от 220 тейпов-около 800 человек».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у и что? Это преступление? Материалы съезда в тот же день были выложены в интернет. Никаких замечаний со стороны власти и правоохранительных органов не было при проведении съезда. Все четко, в рамках приличия и законност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9. Следующее: «так 26.03.2019 в период времени с 10 часов 00 минут до 18 часов 00 минут на площади перед телерадиокомпании «Ингушетия» состоялся согласованный митинг … митингующими были выдвинуты требования об отставке Главы РИ Евкурова, об избрании Главы республики путем проведения прямого голосования и введения смешанной системы выборов депутатов РИ всех уровней, о недопущении внесенных изменении в Конституционный закон «О референдуме» в части исключение вопросов административно-территориального устройства РИ, выносимых на референдум».</w:t>
      </w:r>
    </w:p>
    <w:p>
      <w:pPr>
        <w:pStyle w:val="Normal"/>
        <w:ind w:left="-567" w:firstLine="567"/>
        <w:jc w:val="both"/>
        <w:rPr/>
      </w:pPr>
      <w:r>
        <w:rPr>
          <w:rFonts w:cs="Times New Roman" w:ascii="Times New Roman" w:hAnsi="Times New Roman"/>
          <w:sz w:val="28"/>
          <w:szCs w:val="28"/>
        </w:rPr>
        <w:t xml:space="preserve">Что тут не так? Что смущает полковника и генерала? Разве народ Ингушетии не имеет право на избрание путем прямых и тайных выборов своего Главы? Разве Конституция РФ запрещает нам это? Наоборот, в Конституции четко прописано, что все Главы, подчеркиваю ВСЕ, и регионов, и республик избираются путем прямого голосования? Где еще, как в кавказских республиках и в Крыму выбирают Глав республик парламентом, по предположению Президента России? Получается назначенный Глава, а не выбранный. Голосование парламента – фарс! Там «Единая России», которая проголосует за любого бича приведенного с улицы, если об этом скажет Путин. </w:t>
      </w:r>
    </w:p>
    <w:p>
      <w:pPr>
        <w:pStyle w:val="Normal"/>
        <w:ind w:left="-567" w:firstLine="567"/>
        <w:jc w:val="both"/>
        <w:rPr/>
      </w:pPr>
      <w:r>
        <w:rPr>
          <w:rFonts w:cs="Times New Roman" w:ascii="Times New Roman" w:hAnsi="Times New Roman"/>
          <w:sz w:val="28"/>
          <w:szCs w:val="28"/>
        </w:rPr>
        <w:t xml:space="preserve">Почему такое недоверие к народам Кавказа? Где наши права? Почему они ущемляются? То же самое со смешанной системой выборов. В Российских регионах вот уже десять лет, если не больше - половину депутатов выбирают по мажоритарной системе, половину по пропорциональной. Гражданам, а не только партиям, дают право выдвигать своих делегатов.   Почему нам, народу Ингушетии, народам Кавказа, не позволяют выбирать угодных нам депутатов и Глав? Почему нам их навязывают? Ладно если бы навязывали честных и порядочных, но нет - одни воры и проходимцы, которым до народа никакого дела нет. </w:t>
      </w:r>
    </w:p>
    <w:p>
      <w:pPr>
        <w:pStyle w:val="Normal"/>
        <w:ind w:left="-567" w:firstLine="567"/>
        <w:jc w:val="both"/>
        <w:rPr/>
      </w:pPr>
      <w:r>
        <w:rPr>
          <w:rFonts w:cs="Times New Roman" w:ascii="Times New Roman" w:hAnsi="Times New Roman"/>
          <w:sz w:val="28"/>
          <w:szCs w:val="28"/>
        </w:rPr>
        <w:t>А о том, что из очень важного, конституционного закона «О референдуме» выпадает со слов председателя парламента постулат о том, что без референдума перекраивать границы республики нельзя, границы могут меняться только с согласия народа, полученного на референдуме и именно этот пункт, основополагающий пункт всего Закона, его стержень-выпал, упал, куда сам черт не разберет. Мы же не настолько наивны, чтобы не понимать, что это делают депутаты по прямому указанию Евкурова, чтобы ему проще было и дальше добивать республику, делать ее несостоятельной, подготовить почву для объединения с одним из соседних субъектов. Разве мы, граждане, патриоты своего народа должны были молчать? Почему мы должны были позволять ему беспардонно выхолащивать конституционный закон Республики Ингушетия? Это же наша республика (другой у нас нет).</w:t>
      </w:r>
    </w:p>
    <w:p>
      <w:pPr>
        <w:pStyle w:val="Normal"/>
        <w:ind w:left="-567" w:firstLine="567"/>
        <w:jc w:val="both"/>
        <w:rPr/>
      </w:pPr>
      <w:r>
        <w:rPr>
          <w:rFonts w:cs="Times New Roman" w:ascii="Times New Roman" w:hAnsi="Times New Roman"/>
          <w:sz w:val="28"/>
          <w:szCs w:val="28"/>
        </w:rPr>
        <w:t>Должен заметить, что с митинга 26 марта я ушел после обеда. Я весь сгорел под мартовским солнцем и должен был принять какие-то меры медицинского характера. Затем, когда я узнал, что митингом принято решение продлить его еще на два дня и подано уведомление по этому вопросу в Правительство РИ, я посчитал своим долгом вернуться и находиться, как старейшина на площади и удерживать молодежь от непродуманных действий, в связи с тем, что Совет тейпов в лице старейшин тейпов поддержал проведение митинга 26 марта. В материалах дела имеется биллинг. Я вернулся в районе 19 часов, как показывает биллинг, уже после принятия решения митингов о продлении акции. Основная масса людей уже расходилась и о том, что будут разгонять и мысли в голове не было. Ведь стояли же в октябре 2 недели, и никто не гнал.</w:t>
      </w:r>
    </w:p>
    <w:p>
      <w:pPr>
        <w:pStyle w:val="Normal"/>
        <w:ind w:left="-567" w:firstLine="567"/>
        <w:jc w:val="both"/>
        <w:rPr/>
      </w:pPr>
      <w:r>
        <w:rPr>
          <w:rFonts w:cs="Times New Roman" w:ascii="Times New Roman" w:hAnsi="Times New Roman"/>
          <w:sz w:val="28"/>
          <w:szCs w:val="28"/>
        </w:rPr>
        <w:t>10. Следующее: «Мальсагов Муса, Ужахов Малсаг и другие (пятьдесят фамилий) неустановленные лица находясь на площади, осознавая, что должностные лица Росгвардии и МВД России по РИ исполняют свои должностные обязанности по охране общественного порядка, применили насилие в отношении них с целью воспрепятствовать законной деятельности».</w:t>
      </w:r>
    </w:p>
    <w:p>
      <w:pPr>
        <w:pStyle w:val="Normal"/>
        <w:ind w:left="-567" w:firstLine="567"/>
        <w:jc w:val="both"/>
        <w:rPr/>
      </w:pPr>
      <w:r>
        <w:rPr>
          <w:rFonts w:cs="Times New Roman" w:ascii="Times New Roman" w:hAnsi="Times New Roman"/>
          <w:sz w:val="28"/>
          <w:szCs w:val="28"/>
        </w:rPr>
        <w:t xml:space="preserve">По тексту выходит, что и мы, старейшины, также оказывали сопротивление. Это если читать так, как написано. Но теперь нас обвиняют не в том, что мы оказали сопротивление, а в том, что мы его организовали. Но все это опровергнуто видеоматериалами, в том числе представленными обвинением, как и свидетелям обвинения, в том числе и засекреченными свидетелями, и потерпевшими из числа Росгвардейцев, которые заявляют, что против нас лично у них претензий нет.  Следовательно, против нас они показания не давали. А только против тех, кто нанес им травму. Мы, в их число не входили. Ни одного доказательства о том, что мы призывали оказывать сопротивление нет. </w:t>
      </w:r>
      <w:r>
        <w:rPr>
          <w:rFonts w:cs="Times New Roman" w:ascii="Times New Roman" w:hAnsi="Times New Roman"/>
          <w:sz w:val="28"/>
          <w:szCs w:val="28"/>
          <w:u w:val="single"/>
        </w:rPr>
        <w:t>Повторяю - ни одного!</w:t>
      </w:r>
      <w:r>
        <w:rPr>
          <w:rFonts w:cs="Times New Roman" w:ascii="Times New Roman" w:hAnsi="Times New Roman"/>
          <w:sz w:val="28"/>
          <w:szCs w:val="28"/>
        </w:rPr>
        <w:t xml:space="preserve"> Есть масса свидетелей и они представлены суду, где мои товарищи прилагали все силы к тому, чтобы предотвратить столкновение, не допустить провокации, их десятки. Они все включены в материалах дела, есть одни домыслы Росгвардейцев, которые по заданию следствия говорят, что ингушский язык не знают, но им показалось, что старейшины провоцируют ситуацию. Никакой конкретики. Одни домыслы. И на этом строят обвинение. Так можно посадить любого прохожего.</w:t>
      </w:r>
    </w:p>
    <w:p>
      <w:pPr>
        <w:pStyle w:val="Normal"/>
        <w:ind w:left="-567" w:firstLine="567"/>
        <w:jc w:val="both"/>
        <w:rPr/>
      </w:pPr>
      <w:r>
        <w:rPr>
          <w:rFonts w:cs="Times New Roman" w:ascii="Times New Roman" w:hAnsi="Times New Roman"/>
          <w:sz w:val="28"/>
          <w:szCs w:val="28"/>
        </w:rPr>
        <w:t>Росгвардейцу может показаться, что его послали куда подальше. Нельзя! Он же при исполнении.</w:t>
      </w:r>
    </w:p>
    <w:p>
      <w:pPr>
        <w:pStyle w:val="Normal"/>
        <w:ind w:left="-567" w:firstLine="567"/>
        <w:jc w:val="both"/>
        <w:rPr/>
      </w:pPr>
      <w:r>
        <w:rPr>
          <w:rFonts w:cs="Times New Roman" w:ascii="Times New Roman" w:hAnsi="Times New Roman"/>
          <w:sz w:val="28"/>
          <w:szCs w:val="28"/>
        </w:rPr>
        <w:t>Хочу также довести до суда, что я на этом митинге выступал два раза: 26 марта с официальным выступлением и утром 27 марта после окончания столкновений, с просьбой покинуть площадь. Видео в материалах дела имеется, никаких других моих выступлений не было. Это исключено. Я со старейшинами стоял между Росгвардейцами и молодежью, находящейся на площади. Мы твердо знали из опыта своих лет, чем все это может закончиться. Знали, что это провокация, что надо приложить все усилия, чтобы избежать столкновения. Нам было не до речей.</w:t>
      </w:r>
    </w:p>
    <w:p>
      <w:pPr>
        <w:pStyle w:val="Normal"/>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хочу сказать, что ни в каких переговорах с представителями правоохранительных органов - Зубовым, Кавой и тд. не участвовал. Я не был на это никак уполномочен. Почему я об этом пишу, потому что в материалах дела говориться, что участвовал в переговорах и неоднократно выступал. Ложь! </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Уважаемый суд!</w:t>
      </w:r>
    </w:p>
    <w:p>
      <w:pPr>
        <w:pStyle w:val="Normal"/>
        <w:ind w:left="-567" w:firstLine="567"/>
        <w:jc w:val="both"/>
        <w:rPr/>
      </w:pPr>
      <w:r>
        <w:rPr>
          <w:rFonts w:cs="Times New Roman" w:ascii="Times New Roman" w:hAnsi="Times New Roman"/>
          <w:sz w:val="28"/>
          <w:szCs w:val="28"/>
        </w:rPr>
        <w:t>Я постарался привести все доводы, на которые ссылались Паштов и Зубов в оправдание своей ереси относительно экстремизма. Как Вы видите – это одна вода. Никаких фактов, никаких свидетелей, которые якобы у них имеются. Сплошная фальшь. И на основании вот таких материалов нас уже два с половиной года держат в тюрьме. Нас объявили экстремистами. А это всего лишь простая пустышка.</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Ни одного подтвержденного факта, повторяю, ни одного. Пусть прокуроры продемонстрируют факты, если они имеются. Где они, в каком томе, на какой странице? Не посчитали нужным для себя указывать, хотя как указать то, чего нет. Посчитали это для себя не обязательным.</w:t>
      </w:r>
    </w:p>
    <w:p>
      <w:pPr>
        <w:pStyle w:val="Normal"/>
        <w:ind w:left="-567" w:firstLine="567"/>
        <w:jc w:val="both"/>
        <w:rPr/>
      </w:pPr>
      <w:r>
        <w:rPr>
          <w:rFonts w:cs="Times New Roman" w:ascii="Times New Roman" w:hAnsi="Times New Roman"/>
          <w:sz w:val="28"/>
          <w:szCs w:val="28"/>
        </w:rPr>
        <w:t>Какая может быть экстремистская группа, когда я даже не был знаком с указанными лицами, кроме как с Багаудином Хаутиевым, и то, как с юристом. Посмотрите видеофайл с митинга 02.06.2018. Никого из них рядом со мной нет. Я их просто не знал, как не знало их и большинство ингушского общества к тому времени. Посмотрите файл о встрече митингующих с председателем правительства РИ Зялемханом Евлоевым, там их тоже ни одного нет. Там все лица четко видны. Никакого не только экстремистского, но и обыкновенного сообщества я с ними не создавал.</w:t>
      </w:r>
    </w:p>
    <w:p>
      <w:pPr>
        <w:pStyle w:val="Normal"/>
        <w:ind w:left="-567" w:firstLine="567"/>
        <w:jc w:val="both"/>
        <w:rPr/>
      </w:pPr>
      <w:r>
        <w:rPr>
          <w:rFonts w:cs="Times New Roman" w:ascii="Times New Roman" w:hAnsi="Times New Roman"/>
          <w:sz w:val="28"/>
          <w:szCs w:val="28"/>
        </w:rPr>
        <w:t>К материалам дела приложен видеофайл со Всемирного конгресса ингушского народа, где я жестко выступаю против Барахоева и Мальсагова, и упрекаю их в том, что они нарушают регламент, ведут себя не совсем порядочно. Разве этот один факт не говорит о том, что между нами не было единомыслия. Нас всех объединило только одно - вопрос земли. По другим вопросам полное расхождение взглядов. У следствия нет материалов, подтверждающих наше знакомство до октября 2018 года. Если они имеются, пусть их предъявят. Данные наших переговоров также однозначно говорит о том, что мы не общались, до октября 2018 года. Следствие приобщило к материалам дела видео с Конгресса, но удалив момент с началом этого мероприятия, так как им не выгодно было показывать нашу с Ахмедом перепалку.</w:t>
      </w:r>
    </w:p>
    <w:p>
      <w:pPr>
        <w:pStyle w:val="Normal"/>
        <w:ind w:left="-567" w:firstLine="567"/>
        <w:jc w:val="both"/>
        <w:rPr/>
      </w:pPr>
      <w:r>
        <w:rPr>
          <w:rFonts w:cs="Times New Roman" w:ascii="Times New Roman" w:hAnsi="Times New Roman"/>
          <w:sz w:val="28"/>
          <w:szCs w:val="28"/>
        </w:rPr>
        <w:t xml:space="preserve">В конце прений хочу сказать, что я знаю, что рапорты Паштова и Зубова не могут быть использованы судом, как доказательство. Это недопустимые доказательства. Однако же следственная бригада во главе с майором Нарыжным, который благополучно стал подполковником четко и ясно пишет в уголовном деле, что </w:t>
      </w:r>
      <w:r>
        <w:rPr>
          <w:rFonts w:cs="Times New Roman" w:ascii="Times New Roman" w:hAnsi="Times New Roman"/>
          <w:sz w:val="28"/>
          <w:szCs w:val="28"/>
          <w:u w:val="single"/>
        </w:rPr>
        <w:t xml:space="preserve">поводом для возбуждения дела стал рапорт Паштова </w:t>
      </w:r>
      <w:r>
        <w:rPr>
          <w:rFonts w:cs="Times New Roman" w:ascii="Times New Roman" w:hAnsi="Times New Roman"/>
          <w:sz w:val="28"/>
          <w:szCs w:val="28"/>
        </w:rPr>
        <w:t>об обнаружении в действиях Ужахова, Барахоева, Мальсагова признаков преступления, предусмотренного ч. 1 ст. 282.1 УК РФ.</w:t>
      </w:r>
    </w:p>
    <w:p>
      <w:pPr>
        <w:pStyle w:val="Normal"/>
        <w:ind w:left="-567" w:firstLine="567"/>
        <w:jc w:val="both"/>
        <w:rPr/>
      </w:pPr>
      <w:r>
        <w:rPr>
          <w:rFonts w:cs="Times New Roman" w:ascii="Times New Roman" w:hAnsi="Times New Roman"/>
          <w:sz w:val="28"/>
          <w:szCs w:val="28"/>
        </w:rPr>
        <w:t xml:space="preserve">Нарыжный также пишет, что основанием для возбуждения уголовного дела </w:t>
      </w:r>
      <w:r>
        <w:rPr>
          <w:rFonts w:cs="Times New Roman" w:ascii="Times New Roman" w:hAnsi="Times New Roman"/>
          <w:sz w:val="28"/>
          <w:szCs w:val="28"/>
          <w:u w:val="single"/>
        </w:rPr>
        <w:t>явились достаточные данные</w:t>
      </w:r>
      <w:r>
        <w:rPr>
          <w:rFonts w:cs="Times New Roman" w:ascii="Times New Roman" w:hAnsi="Times New Roman"/>
          <w:sz w:val="28"/>
          <w:szCs w:val="28"/>
        </w:rPr>
        <w:t xml:space="preserve">, указывающие на наличие в действиях Ужахова, Барахоева, Мальсагова признаков преступления, предусмотренного ч. 1 ст. 282.1 УКРФ. Обратите внимание - </w:t>
      </w:r>
      <w:r>
        <w:rPr>
          <w:rFonts w:cs="Times New Roman" w:ascii="Times New Roman" w:hAnsi="Times New Roman"/>
          <w:sz w:val="28"/>
          <w:szCs w:val="28"/>
          <w:u w:val="single"/>
        </w:rPr>
        <w:t>«достаточные данные»</w:t>
      </w:r>
      <w:r>
        <w:rPr>
          <w:rFonts w:cs="Times New Roman" w:ascii="Times New Roman" w:hAnsi="Times New Roman"/>
          <w:sz w:val="28"/>
          <w:szCs w:val="28"/>
        </w:rPr>
        <w:t xml:space="preserve">. Где они? Почему нам их так и не представляют.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О том, что следствие лжет беспардонно во всех 120 томах, ясно говорит один факт.  Обвинение утверждает, что я и мои соратники организовали 6 несанкционированных акций, прекрасно зная, что уже за три таких акции полагается уголовный срок до пяти лет (статья 212.1. Неоднократное нарушение установленного порядка организации либо проведения собрания, митинга, демонстрации, шествия или пикетирования). Так вот, сам факт отсутствия предъявленного обвинения по указанной статье в совокупности с тем, что меня привлекали к административной ответственности как участника митингов и впоследствии отменяли эти штрафы, говорит о том, что никакие несанкционированные акции я не организовывал и законов в этом плане не нарушал.</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Из материалов дела однозначно видно, что никакой задачи сместить Евкурова у меня и у всех нас не было. Никакой политической вражды не было и в помине. Одного того факта, что я, как председатель Совета тейпов, распустил митинг 31.10.2018, который был согласован Правительством РИ на три дня до 2.11.2018, неопровержимо говорит о том, что цели сместить Евкурова не было. При наличии такой цели надо быть круглым идиотом, чтобы отказываться от согласованного митинга. Нас волновал вопрос земли. И после того, как Конституционный суд РИ принял решение о незаконности соглашения, мы посчитали свою задачу выполненной. Отставка Евкурова – дело десято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Резюмируя сказанное, хочу еще раз обратить внимание на то, что прокуратура поддерживает обвинение и запросила такие сроки вопреки следующим обстоятельства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1. Всем экспертизам, проведенным по заданию следствия, которые говорят о нашей невиновности, о том, что в наших действиях нет экстремизма, нет призывов к противоправным действия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Нет ни одного, подчеркиваю, ни одного аудио и видео материала, подтверждающего факт наличия экстремизма и призывов оказать сопротивление правоохранительным органам.</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3. Суду не представлен ни один свидетель, который уличил бы нас в экстремистской деятельности, высказываниях или действиях. Десятки свидетелей утверждают обратное.</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4. Нет неоднократных несанкционированных митингов, которые организованы именно нами. Решением ВС РИ отменены ряд протоколов об административных правонарушениях, признав их необоснованными и незаконными. Меня привлекали только как участника, но даже эти штрафы отменены, а штрафы возвращены.</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 Фак приглашения Советом тейпов депутатов в Кадият не является противозаконным, тем более нельзя назвать это экстремистским деянием.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6. Свидетели обвинения опровергают тезис следствия о том, что именно мы призывали молодежь оказывать сопротивление Росгвардейцам. Разве высокопоставленные чиновники МВД по РИ в лице замминистров Полищука и Боротова, в лице начальника полиции Сапралиева, которые непосредственно принимали участие в разгоне, разве они не говорили о том, что мы призывали разойтись, не оказывать сопротивление. В материалах дела имеются же их показания. Почему прокуратура их игнорирует? Не верят даже своим? Нет установ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Можно было бы продолжить и далее, но в этом нет смысла. Прокуратура никакие свидетельства принимать во внимание не желает. Как будто они и не слушали в течении целого года, как один за другим опровергаются домыслы следствия. Прокуратура нацелена на наказание. Не считая нужным даже завуалировать, нам говорят: «Вы виноваты уже потому, что мы решили вас сделать виноватыми и какая наглость опровергать наше решение». Такая сегодня у нас прокуратура, да и суд ненамного лучше.</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Уважаемый суд!</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и я, ни мои товарищи ни в чем не виноваты. Мы не экстремисты и не террористы. Мы добропорядочные граждане своей страны. Мы в соответствии с Конституцией РФ и Конституцией РИ, законами РФ и законами РИ защищали свои незыблемые права. Наша вина только в том, что мы беспечно поверили в то, что на территории России действуют нормы Конституции, работают законы, выносят честные судебные акты, есть честные генералы. За это, наверное, мы и заслуживаем наказания.   </w:t>
      </w:r>
    </w:p>
    <w:p>
      <w:pPr>
        <w:pStyle w:val="Normal"/>
        <w:spacing w:before="0" w:after="160"/>
        <w:ind w:left="-567" w:firstLine="567"/>
        <w:jc w:val="both"/>
        <w:rPr/>
      </w:pPr>
      <w:r>
        <w:rPr>
          <w:rFonts w:cs="Times New Roman" w:ascii="Times New Roman" w:hAnsi="Times New Roman"/>
          <w:sz w:val="28"/>
          <w:szCs w:val="28"/>
        </w:rPr>
        <w:t>Ужахов Мальсаг Мусаевич   __________</w:t>
      </w:r>
    </w:p>
    <w:sectPr>
      <w:footerReference w:type="default" r:id="rId2"/>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Segoe UI" w:ascii="Segoe UI" w:hAnsi="Segoe UI"/>
        <w:color w:val="000000"/>
        <w:sz w:val="20"/>
        <w:szCs w:val="20"/>
        <w:shd w:fill="FFFFFF" w:val="clear"/>
      </w:rPr>
      <w:t>Данный документ распространяет ПЦ «Мемориал», который внесен в реестр «НКО, выполняющих функции иностранного агента». Мы обжалуем это решение.</w:t>
    </w:r>
  </w:p>
  <w:p>
    <w:pPr>
      <w:pStyle w:val="Footer"/>
      <w:spacing w:before="0" w:after="16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7:00Z</dcterms:created>
  <dc:creator>PC</dc:creator>
  <dc:description/>
  <cp:keywords/>
  <dc:language>en-US</dc:language>
  <cp:lastModifiedBy>Юля Климова</cp:lastModifiedBy>
  <cp:lastPrinted>2021-11-07T22:03:00Z</cp:lastPrinted>
  <dcterms:modified xsi:type="dcterms:W3CDTF">2021-11-22T14:37:00Z</dcterms:modified>
  <cp:revision>2</cp:revision>
  <dc:subject/>
  <dc:title/>
</cp:coreProperties>
</file>